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hituhi kia taumata tūāpapa ngā tuhinga reo Māori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tuhituhi: i ngā pū; i ngā kūoro; i ngā hangahanga kupu; i ngā hanganga kīanga; i ngā hanganga rerenga kōrero o te re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ērā e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ana tuhinga kōrero māmā pērā i ngā tikanga tuhituhi, ngā hanga kōrero, ngā tohutuhi (pūmatua, irakati, piko, tohu pātai, tohuhā, tohutō)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hanga</w:t>
      </w:r>
      <w:r>
        <w:rPr>
          <w:rFonts w:cs="Arial"/>
        </w:rPr>
        <w:tab/>
        <w:t>structu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īmēra</w:t>
      </w:r>
      <w:r>
        <w:rPr>
          <w:rFonts w:cs="Arial"/>
        </w:rPr>
        <w:tab/>
        <w:t>emai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īanga</w:t>
        <w:tab/>
      </w:r>
      <w:r>
        <w:rPr>
          <w:rFonts w:cs="Arial"/>
        </w:rPr>
        <w:t>phras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wai</w:t>
        <w:tab/>
      </w:r>
      <w:r>
        <w:rPr>
          <w:rFonts w:cs="Arial"/>
        </w:rPr>
        <w:t>paragraph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ūoro</w:t>
        <w:tab/>
      </w:r>
      <w:r>
        <w:rPr>
          <w:rFonts w:cs="Arial"/>
        </w:rPr>
        <w:t>syllabl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ū</w:t>
        <w:tab/>
        <w:tab/>
      </w:r>
      <w:r>
        <w:rPr>
          <w:rFonts w:cs="Arial"/>
        </w:rPr>
        <w:t>letter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erenga kōrero</w:t>
      </w:r>
      <w:r>
        <w:rPr>
          <w:rFonts w:cs="Arial"/>
        </w:rPr>
        <w:tab/>
        <w:t>sent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  <w:lang w:val="fi-FI"/>
        </w:rPr>
      </w:pPr>
      <w:r>
        <w:rPr>
          <w:rFonts w:cs="Arial"/>
          <w:b/>
          <w:bCs/>
          <w:sz w:val="28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 xml:space="preserve">Ka tuhituhi </w:t>
      </w:r>
      <w:r>
        <w:rPr>
          <w:rFonts w:cs="Arial"/>
        </w:rPr>
        <w:t>i ngā pū o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mahi i ngā pū i roto i te kup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bookmarkStart w:id="0" w:name="_Hlk493499288"/>
      <w:bookmarkEnd w:id="0"/>
      <w:r>
        <w:rPr>
          <w:rFonts w:cs="Arial"/>
          <w:lang w:val="fi-FI"/>
        </w:rPr>
        <w:t>Whānuitanga</w:t>
        <w:tab/>
        <w:t>ngā oro kati, ngā oro puare, orotahi pūrua, p</w:t>
      </w:r>
      <w:r>
        <w:rPr>
          <w:rFonts w:cs="Arial"/>
        </w:rPr>
        <w:t xml:space="preserve">ūrua </w:t>
      </w:r>
      <w:r>
        <w:rPr>
          <w:rFonts w:cs="Arial"/>
          <w:lang w:val="fi-FI"/>
        </w:rPr>
        <w:t>(ng, wh)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  <w:bookmarkStart w:id="1" w:name="_Hlk493499288"/>
      <w:bookmarkStart w:id="2" w:name="_Hlk493499288"/>
      <w:bookmarkEnd w:id="2"/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lang w:val="fi-FI"/>
        </w:rPr>
        <w:t>Ka tuhituhi i ngā kūoro o te reo Māori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mahi i ngā kūoro i roto i te kup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3119"/>
        <w:rPr>
          <w:rFonts w:cs="Arial"/>
          <w:lang w:val="fi-FI"/>
        </w:rPr>
      </w:pPr>
      <w:r>
        <w:rPr>
          <w:rFonts w:cs="Arial"/>
          <w:lang w:val="fi-FI"/>
        </w:rPr>
        <w:tab/>
      </w:r>
      <w:bookmarkStart w:id="3" w:name="_Hlk493499321"/>
      <w:r>
        <w:rPr>
          <w:rFonts w:cs="Arial"/>
          <w:lang w:val="fi-FI"/>
        </w:rPr>
        <w:t>Whānuitanga</w:t>
        <w:tab/>
        <w:t>kia kaua ko ēnei anake – ha, ka, ma, na, pa, ra, ta, wa, nga, wha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414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ab/>
        <w:t>kia 30 neke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  <w:bookmarkEnd w:id="3"/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b/>
          <w:lang w:val="fi-FI"/>
        </w:rPr>
        <w:t>Tīpako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tuhi i ngā hanganga kupu o te reo Māor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3.1</w:t>
        <w:tab/>
        <w:t>Ka whakamahi i ngā kup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119" w:leader="none"/>
        </w:tabs>
        <w:ind w:firstLine="1134"/>
        <w:rPr>
          <w:rFonts w:cs="Arial"/>
        </w:rPr>
      </w:pPr>
      <w:bookmarkStart w:id="4" w:name="_Hlk493499356"/>
      <w:bookmarkEnd w:id="4"/>
      <w:r>
        <w:rPr>
          <w:rFonts w:cs="Arial"/>
        </w:rPr>
        <w:t>Whānuitanga</w:t>
        <w:tab/>
        <w:t>kia 50 neke atu ngā kup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  <w:bookmarkStart w:id="5" w:name="_Hlk493499356"/>
      <w:bookmarkStart w:id="6" w:name="_Hlk493499356"/>
      <w:bookmarkEnd w:id="6"/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Ka tuhituhi i ngā hanganga kīanga o te reo Māor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4.1</w:t>
        <w:tab/>
        <w:t>Ka whakamahi i ngā kīanga ki te rārangi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</w:rPr>
      </w:pPr>
      <w:r>
        <w:rPr>
          <w:rFonts w:cs="Arial"/>
          <w:lang w:val="fi-FI"/>
        </w:rPr>
        <w:tab/>
      </w:r>
      <w:r>
        <w:rPr>
          <w:rFonts w:cs="Arial"/>
        </w:rPr>
        <w:t>Whānuitanga</w:t>
        <w:tab/>
        <w:t>kia 10 neke atu ngā kīa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Ka tuhituhi i ngā hanganga rerenga kōrero o te reo Māor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5.1</w:t>
        <w:tab/>
        <w:t>Ka whakamahi i ngā rerenga kōrero ki te kōwai kōrero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</w:rPr>
      </w:pPr>
      <w:r>
        <w:rPr>
          <w:rFonts w:cs="Arial"/>
          <w:lang w:val="fi-FI"/>
        </w:rPr>
        <w:tab/>
      </w:r>
      <w:bookmarkStart w:id="7" w:name="_Hlk493498939"/>
      <w:r>
        <w:rPr>
          <w:rFonts w:cs="Arial"/>
        </w:rPr>
        <w:t>Whānuitanga</w:t>
        <w:tab/>
        <w:t>kia 10 neke atu ngā rerenga kōrero</w:t>
      </w:r>
      <w:bookmarkEnd w:id="7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57 e ēnei paerewa 30743, 30744, 30745 me 30746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Tīhema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 xml:space="preserve">13 Tīhema </w:t>
            </w:r>
            <w:r>
              <w:rPr>
                <w:rStyle w:val="StyleBold"/>
                <w:b w:val="false"/>
              </w:rPr>
              <w:t>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43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4:00Z</dcterms:created>
  <dc:creator>NZ Qualifications Authority</dc:creator>
  <dc:description/>
  <cp:keywords/>
  <dc:language>en-US</dc:language>
  <cp:lastModifiedBy>Campbell Wiki</cp:lastModifiedBy>
  <cp:lastPrinted>2016-11-24T10:30:00Z</cp:lastPrinted>
  <dcterms:modified xsi:type="dcterms:W3CDTF">2024-09-22T21:25:00Z</dcterms:modified>
  <cp:revision>8</cp:revision>
  <dc:subject>Reo Māori</dc:subject>
  <dc:title>30743 Tuhituhi kia taumata tūāpapa ngā tuhinga reo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09</vt:lpwstr>
  </property>
  <property fmtid="{D5CDD505-2E9C-101B-9397-08002B2CF9AE}" pid="39" name="_dlc_DocIdItemGuid">
    <vt:lpwstr>a83fbd23-2af5-4104-ba0c-cd65ac151b2c</vt:lpwstr>
  </property>
  <property fmtid="{D5CDD505-2E9C-101B-9397-08002B2CF9AE}" pid="40" name="_dlc_DocIdUrl">
    <vt:lpwstr>https://nzqa.sharepoint.com/sites/dmsTEO9999/_layouts/15/DocIdRedir.aspx?ID=9999-2051780896-8709, 9999-2051780896-8709</vt:lpwstr>
  </property>
</Properties>
</file>