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121"/>
        <w:gridCol w:w="1594"/>
        <w:gridCol w:w="3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hituhi kia taumata tūāpapa ngā tuhinga reo Māori mo te ao tūroa o te ākong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lang w:val="fi-FI"/>
              </w:rPr>
            </w:pPr>
            <w:r>
              <w:rPr/>
              <w:t>Ka taea e te tangata kua whiwhi i tēnei paerewa te tuhituhi whakamārama mō ngā wheako whaiaro o ia rā; mō tētahi kaupapa o ia rā; mō tētahi kōrero ā-matihiko o ia r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Tuhituh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>Ngā pūkenga me ngā mātauranga tūtohu:</w:t>
        <w:br/>
      </w:r>
      <w:r>
        <w:rPr/>
        <w:t xml:space="preserve">Mā te whiwhi i te paerewa 30743, </w:t>
      </w:r>
      <w:r>
        <w:rPr>
          <w:i/>
        </w:rPr>
        <w:t>Tuhituhi kia taumata tūāpapa ngā tuhinga reo Māori</w:t>
      </w:r>
      <w:r>
        <w:rPr/>
        <w:t>,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Me whai whakaaro nui ki te ākonga, ā, tērā pea ka rahi kē atu te wā ako ki tēnā, ki tēnā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ng</w:t>
      </w:r>
      <w:r>
        <w:rPr>
          <w:rFonts w:cs="Arial"/>
        </w:rPr>
        <w:t>ā</w:t>
      </w:r>
      <w:r>
        <w:rPr>
          <w:rFonts w:cs="Arial"/>
          <w:lang w:val="fi-FI"/>
        </w:rPr>
        <w:t xml:space="preserve"> tuhinga kōrero māmā pērā i ngā tikanga tuhituhi, ngā hanga kōrero, ngā tohutuhi (pūmatua, irakati, piko, tohu pātai, tohuhā, tohutō) me ērā āhuatanga e tika ai te takoto o te re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 xml:space="preserve">Me whai te ākonga i ngā ture tohu tuhituhi kua whakaritea e Te Taura Whiri i te Reo Māori.  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arotake</w:t>
      </w:r>
      <w:r>
        <w:rPr>
          <w:rFonts w:cs="Arial"/>
        </w:rPr>
        <w:tab/>
        <w:t>review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  <w:i/>
          <w:i/>
        </w:rPr>
      </w:pPr>
      <w:r>
        <w:rPr>
          <w:rFonts w:cs="Arial"/>
          <w:i/>
        </w:rPr>
        <w:t>hanganga</w:t>
      </w:r>
      <w:r>
        <w:rPr>
          <w:rFonts w:cs="Arial"/>
        </w:rPr>
        <w:tab/>
        <w:t>structur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īmēra</w:t>
      </w:r>
      <w:r>
        <w:rPr>
          <w:rFonts w:cs="Arial"/>
        </w:rPr>
        <w:tab/>
        <w:t>emai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pa matua</w:t>
      </w:r>
      <w:r>
        <w:rPr>
          <w:rFonts w:cs="Arial"/>
        </w:rPr>
        <w:tab/>
        <w:t>main themes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ānga</w:t>
      </w:r>
      <w:r>
        <w:rPr>
          <w:rFonts w:cs="Arial"/>
        </w:rPr>
        <w:tab/>
        <w:t>connections with, related tō, association with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ōrangapū</w:t>
        <w:tab/>
      </w:r>
      <w:r>
        <w:rPr>
          <w:rFonts w:cs="Arial"/>
        </w:rPr>
        <w:t>politica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4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7</w:t>
        <w:tab/>
        <w:t xml:space="preserve">Ko te taunakitanga mō tētahi tuhinga kia 50 – 100 neke atu ngā kupu te roa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  <w:lang w:val="fi-FI"/>
        </w:rPr>
      </w:pPr>
      <w:r>
        <w:rPr>
          <w:rFonts w:cs="Arial"/>
          <w:b/>
          <w:bCs/>
          <w:sz w:val="28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  <w:lang w:val="fi-FI"/>
        </w:rPr>
      </w:pPr>
      <w:r>
        <w:rPr>
          <w:rFonts w:cs="Arial"/>
          <w:b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/>
        <w:t>Ka tuhituhi kōrero mō ngā wheako whaiaro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  <w:lang w:val="fi-FI"/>
        </w:rPr>
      </w:pPr>
      <w:r>
        <w:rPr>
          <w:rFonts w:cs="Arial"/>
          <w:b/>
          <w:u w:val="single"/>
          <w:lang w:val="fi-F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uhituhi kōrero hei whakamārama i ngā wheako whaiaro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28" w:hanging="1128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28" w:hanging="1128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28" w:hanging="1128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28" w:hanging="1128"/>
        <w:rPr>
          <w:rFonts w:cs="Arial"/>
          <w:lang w:val="fi-FI"/>
        </w:rPr>
      </w:pPr>
      <w:r>
        <w:rPr>
          <w:rFonts w:cs="Arial"/>
          <w:lang w:val="fi-FI"/>
        </w:rPr>
        <w:t>Ka tuhituhi kōrero mō tētahi kaupapa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28" w:hanging="1128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28" w:hanging="1128"/>
        <w:rPr/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28" w:hanging="1128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tuhituhi kōrero hei whakamārama i tētahi kaupapa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  <w:t>Tīpako 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tuhituhi kōrero ā-matihiko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/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Ka tuhituhi kōrero hei whakamārama i tētahi kōrero ā-matihik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Kōrero whakakaping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57 e ēnei paerewa 30743, 30744, 30745 me 30746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61"/>
        <w:gridCol w:w="6477"/>
      </w:tblGrid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ā arotak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31 Tīhema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/>
              <w:t xml:space="preserve">13 Tīhema </w:t>
            </w:r>
            <w:r>
              <w:rPr>
                <w:rStyle w:val="StyleBold"/>
                <w:b w:val="false"/>
              </w:rPr>
              <w:t>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 Whiringa-ā-rangi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i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44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4:00Z</dcterms:created>
  <dc:creator>NZ Qualifications Authority</dc:creator>
  <dc:description/>
  <cp:keywords/>
  <dc:language>en-US</dc:language>
  <cp:lastModifiedBy>Campbell Wiki</cp:lastModifiedBy>
  <cp:lastPrinted>2016-11-24T10:30:00Z</cp:lastPrinted>
  <dcterms:modified xsi:type="dcterms:W3CDTF">2024-09-22T21:26:00Z</dcterms:modified>
  <cp:revision>9</cp:revision>
  <dc:subject>Reo Māori</dc:subject>
  <dc:title>30744 Tuhituhi kia taumata tūāpapa ngā tuhinga reo Māori mo te ao tūroa o te ākon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688</vt:lpwstr>
  </property>
  <property fmtid="{D5CDD505-2E9C-101B-9397-08002B2CF9AE}" pid="39" name="_dlc_DocIdItemGuid">
    <vt:lpwstr>ad9038b8-0d76-4adf-820a-78aec1da2656</vt:lpwstr>
  </property>
  <property fmtid="{D5CDD505-2E9C-101B-9397-08002B2CF9AE}" pid="40" name="_dlc_DocIdUrl">
    <vt:lpwstr>https://nzqa.sharepoint.com/sites/dmsTEO9999/_layouts/15/DocIdRedir.aspx?ID=9999-2051780896-8688, 9999-2051780896-8688</vt:lpwstr>
  </property>
</Properties>
</file>