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uhituhi kia taumata tūāpapa ngā tuhinga reo </w:t>
            </w:r>
            <w:r>
              <w:rPr>
                <w:rFonts w:eastAsia="Segoe UI Emoji" w:cs="Arial"/>
                <w:b/>
              </w:rPr>
              <w:t xml:space="preserve">Māori </w:t>
            </w:r>
            <w:r>
              <w:rPr>
                <w:rFonts w:cs="Arial"/>
                <w:b/>
              </w:rPr>
              <w:t>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1943142"/>
            <w:r>
              <w:rPr/>
              <w:t>Ka taea e te tangata kua whiwhi i tēnei paerewa te: tuhituhi rerenga kōrero hei whakamārama i te āhua me ngā kare ā-roto o te tangata; tuhituhi kōrero mō te whānau o te tangata; me te rangahau i tētahi kōrero haurongo mō te tangata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3, </w:t>
      </w:r>
      <w:r>
        <w:rPr>
          <w:i/>
        </w:rPr>
        <w:t>Tuhituhi kia taumata tūāpapa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ngā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0"/>
        <w:rPr>
          <w:rFonts w:cs="Arial"/>
        </w:rPr>
      </w:pPr>
      <w:r>
        <w:rPr>
          <w:rFonts w:cs="Arial"/>
          <w:i/>
        </w:rPr>
        <w:t>haurongo</w:t>
      </w:r>
      <w:r>
        <w:rPr>
          <w:rFonts w:cs="Arial"/>
        </w:rPr>
        <w:tab/>
        <w:t>biography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hūnuku</w:t>
        <w:tab/>
      </w:r>
      <w:r>
        <w:rPr>
          <w:rFonts w:cs="Arial"/>
        </w:rPr>
        <w:t>nuclear family (tuakana, teina, tuahine, taokete, matua, kōkā, whaea, aha atu)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/>
      </w:pPr>
      <w:r>
        <w:rPr>
          <w:rFonts w:cs="Arial"/>
          <w:i/>
        </w:rPr>
        <w:t>kare-ā-roto</w:t>
        <w:tab/>
      </w:r>
      <w:r>
        <w:rPr>
          <w:rFonts w:cs="Arial"/>
        </w:rPr>
        <w:t>emotions, feelings,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 xml:space="preserve">whakamihi </w:t>
        <w:tab/>
      </w:r>
      <w:r>
        <w:rPr>
          <w:rFonts w:cs="Arial"/>
        </w:rPr>
        <w:t>acknowledgement, tribute, praise, compli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7</w:t>
        <w:tab/>
        <w:t>Ko te taunakitanga mō tētahi tuhinga kia 150 - 300 neke atu ngā kup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>Ka tuhi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rerenga kōrero hei whakamārama i te āhua me ngā kare ā-rot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  <w:lang w:val="fi-FI"/>
        </w:rPr>
        <w:t>Ka tuhituhi kōrero mō te whānau o te tangat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mārama i ngā tāngata o te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rangahau i tētahi kōrero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tuhituhi kōrero mō te haurong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7 e ēnei paerewa 30743, 30744, 30745 me 3074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 xml:space="preserve">13 Tīhema </w:t>
            </w:r>
            <w:r>
              <w:rPr>
                <w:rStyle w:val="StyleBold"/>
                <w:b w:val="false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5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6-11-24T10:30:00Z</cp:lastPrinted>
  <dcterms:modified xsi:type="dcterms:W3CDTF">2024-09-22T21:27:00Z</dcterms:modified>
  <cp:revision>8</cp:revision>
  <dc:subject>Reo Māori</dc:subject>
  <dc:title>30745 Tuhituhi kia taumata tūāpapa ngā tuhinga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5</vt:lpwstr>
  </property>
  <property fmtid="{D5CDD505-2E9C-101B-9397-08002B2CF9AE}" pid="39" name="_dlc_DocIdItemGuid">
    <vt:lpwstr>307abb10-e2e5-491c-8a94-25437508ef92</vt:lpwstr>
  </property>
  <property fmtid="{D5CDD505-2E9C-101B-9397-08002B2CF9AE}" pid="40" name="_dlc_DocIdUrl">
    <vt:lpwstr>https://nzqa.sharepoint.com/sites/dmsTEO9999/_layouts/15/DocIdRedir.aspx?ID=9999-2051780896-8705, 9999-2051780896-8705</vt:lpwstr>
  </property>
</Properties>
</file>