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uhituhi kia taumata tūāpapa ngā tuhinga reo </w:t>
            </w:r>
            <w:r>
              <w:rPr>
                <w:rFonts w:eastAsia="Segoe UI Emoji" w:cs="Arial"/>
                <w:b/>
              </w:rPr>
              <w:t xml:space="preserve">Māori </w:t>
            </w:r>
            <w:r>
              <w:rPr>
                <w:rFonts w:cs="Arial"/>
                <w:b/>
              </w:rPr>
              <w:t>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 tuhituhi whakamārama: i te mana whenua; i te rangatiratanga o te tangata ki te taiao; i te nohoanga taiao o te tang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3, </w:t>
      </w:r>
      <w:r>
        <w:rPr>
          <w:i/>
        </w:rPr>
        <w:t>Tuhituhi kia taumata tūāpapa ngā tuhinga reo 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Nohoanga taiao mō tēnei paerewa – te whānuitanga ēngari ehara ko ēnei anake- hangarau (technology), ngā kai (food), kāinga (homes), te ao pāpāho (media), ngā taputapu o te whare (house-hold furniture), taonga tākaro (toys, games), pahoa kakahu (fashion design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ngā tuhinga kōrero māmā pērā i ngā tikanga tuhituhi, ngā hanga kōrero, ngā tohutuhi (pūmatua, irakati, piko, tohu pātai, tohuhā, tohutō)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riā</w:t>
        <w:tab/>
        <w:tab/>
        <w:tab/>
      </w:r>
      <w:r>
        <w:rPr>
          <w:rFonts w:cs="Arial"/>
        </w:rPr>
        <w:t>idea, notion, concept, theor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aki</w:t>
        <w:tab/>
        <w:tab/>
        <w:tab/>
      </w:r>
      <w:r>
        <w:rPr>
          <w:rFonts w:cs="Arial"/>
        </w:rPr>
        <w:t>narrative, yarn, riddl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aihanga titonga</w:t>
        <w:tab/>
      </w:r>
      <w:r>
        <w:rPr>
          <w:rFonts w:cs="Arial"/>
        </w:rPr>
        <w:t>original, creative composi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/>
      </w:pPr>
      <w:r>
        <w:rPr>
          <w:rFonts w:cs="Arial"/>
        </w:rPr>
        <w:t>8</w:t>
        <w:tab/>
        <w:t>Ko te taunakitanga mō tētahi tuhinga kia 150 – 300 neke atu ngā kupu te roa.</w:t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  <w:lang w:val="fi-FI"/>
        </w:rPr>
      </w:pPr>
      <w:r>
        <w:rPr>
          <w:rFonts w:cs="Arial"/>
          <w:b/>
          <w:bCs/>
          <w:sz w:val="28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Ka tuhituhi</w:t>
      </w:r>
      <w:r>
        <w:rPr>
          <w:rFonts w:cs="Arial"/>
        </w:rPr>
        <w:t xml:space="preserve"> i tētahi kōrero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mārama i tētahi pepeh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tuhi i tētahi kōrero mō te rangatiratanga o te tangata ki te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uhi whakamārama i te rangatiratanga o te tangata ki te whenu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tuhi kōrero mō te nohoanga taiao o te tang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1</w:t>
        <w:tab/>
        <w:t>Ka whakamārama i te nohoanga taia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57 e ēnei paerewa 30743, 30744, 30745 me 30746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Tīhema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 xml:space="preserve">13 Tīhema </w:t>
            </w:r>
            <w:r>
              <w:rPr>
                <w:rStyle w:val="StyleBold"/>
                <w:b w:val="false"/>
              </w:rPr>
              <w:t>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46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4:00Z</dcterms:created>
  <dc:creator>NZ Qualifications Authority</dc:creator>
  <dc:description/>
  <cp:keywords/>
  <dc:language>en-US</dc:language>
  <cp:lastModifiedBy>Campbell Wiki</cp:lastModifiedBy>
  <cp:lastPrinted>2016-11-24T10:30:00Z</cp:lastPrinted>
  <dcterms:modified xsi:type="dcterms:W3CDTF">2024-09-22T21:27:00Z</dcterms:modified>
  <cp:revision>7</cp:revision>
  <dc:subject>Reo Māori</dc:subject>
  <dc:title>30746 Tuhituhi kia taumata tūāpapa ngā tuhinga reo Māori mō te mana whe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15</vt:lpwstr>
  </property>
  <property fmtid="{D5CDD505-2E9C-101B-9397-08002B2CF9AE}" pid="39" name="_dlc_DocIdItemGuid">
    <vt:lpwstr>326cde2e-f4ca-4a69-a64e-a15e42a4115a</vt:lpwstr>
  </property>
  <property fmtid="{D5CDD505-2E9C-101B-9397-08002B2CF9AE}" pid="40" name="_dlc_DocIdUrl">
    <vt:lpwstr>https://nzqa.sharepoint.com/sites/dmsTEO9999/_layouts/15/DocIdRedir.aspx?ID=9999-2051780896-8715, 9999-2051780896-8715</vt:lpwstr>
  </property>
</Properties>
</file>