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tūāpapa te mōhiotanga ki te reo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31949535"/>
            <w:bookmarkEnd w:id="0"/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Ka taea e te tangata kua whiwhi i tēnei paerewa te </w:t>
            </w:r>
            <w:r>
              <w:rPr>
                <w:rFonts w:cs="Arial"/>
              </w:rPr>
              <w:t xml:space="preserve">whakarongo: ki ngā </w:t>
            </w:r>
            <w:r>
              <w:rPr/>
              <w:t>pū; ki ngā kūoro; ki te hangahanga kupu, kīanga, rerenga kōrero anō hoki ō te re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1</w:t>
        <w:tab/>
        <w:t>Me whai whakaaro nui ki te ākonga, ā, tērā, ka rahi kē atu te wā ako ki tēnā, ki tēnā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2</w:t>
        <w:tab/>
      </w:r>
      <w:bookmarkStart w:id="1" w:name="_Hlk491695878"/>
      <w:r>
        <w:rPr>
          <w:rFonts w:cs="Arial"/>
        </w:rPr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  <w:bookmarkEnd w:id="1"/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hanganga</w:t>
        <w:tab/>
      </w:r>
      <w:r>
        <w:rPr>
          <w:rFonts w:cs="Arial"/>
        </w:rPr>
        <w:t>struc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īanga</w:t>
        <w:tab/>
      </w:r>
      <w:r>
        <w:rPr>
          <w:rFonts w:cs="Arial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ūoro</w:t>
        <w:tab/>
      </w:r>
      <w:r>
        <w:rPr>
          <w:rFonts w:cs="Arial"/>
        </w:rPr>
        <w:t>syllab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kupu</w:t>
        <w:tab/>
        <w:tab/>
      </w:r>
      <w:r>
        <w:rPr>
          <w:rFonts w:cs="Arial"/>
        </w:rPr>
        <w:t>wo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440" w:hanging="873"/>
        <w:rPr>
          <w:rFonts w:cs="Arial"/>
        </w:rPr>
      </w:pPr>
      <w:r>
        <w:rPr>
          <w:rFonts w:cs="Arial"/>
          <w:i/>
        </w:rPr>
        <w:t>orotahi pūrua</w:t>
        <w:tab/>
      </w:r>
      <w:r>
        <w:rPr>
          <w:rFonts w:cs="Arial"/>
        </w:rPr>
        <w:t>two vowels together such as ai, ae, ao, au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ū</w:t>
        <w:tab/>
        <w:tab/>
      </w:r>
      <w:r>
        <w:rPr>
          <w:rFonts w:cs="Arial"/>
        </w:rPr>
        <w:t>letter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ua</w:t>
        <w:tab/>
      </w:r>
      <w:r>
        <w:rPr>
          <w:rFonts w:cs="Arial"/>
        </w:rPr>
        <w:t>two consonants together such as ng, w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erenga kōrero</w:t>
        <w:tab/>
      </w:r>
      <w:r>
        <w:rPr>
          <w:rFonts w:cs="Arial"/>
        </w:rPr>
        <w:t>sent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puta</w:t>
        <w:tab/>
      </w:r>
      <w:r>
        <w:rPr>
          <w:rFonts w:cs="Arial"/>
        </w:rPr>
        <w:t>express, utter, publish, announce, produce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ātahi ka whakahua tikahia i ngā pū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bookmarkStart w:id="2" w:name="_Hlk493239115"/>
      <w:bookmarkEnd w:id="2"/>
      <w:r>
        <w:rPr>
          <w:rFonts w:cs="Arial"/>
          <w:lang w:val="fi-FI"/>
        </w:rPr>
        <w:t>Whānuitanga:</w:t>
        <w:tab/>
        <w:t>ngā oro kati, ngā oro puare, orotahi pūrua, p</w:t>
      </w:r>
      <w:r>
        <w:rPr>
          <w:rFonts w:cs="Arial"/>
        </w:rPr>
        <w:t>ūr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  <w:bookmarkStart w:id="3" w:name="_Hlk493239115"/>
      <w:bookmarkStart w:id="4" w:name="_Hlk493239115"/>
      <w:bookmarkEnd w:id="4"/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hua i ngā pū k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</w:rPr>
        <w:t>Ka whakaatu i tōna mōhio ki ngā pū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 ngā kūoro o te reo Māori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bookmarkStart w:id="5" w:name="_Hlk493239150"/>
      <w:bookmarkEnd w:id="5"/>
      <w:r>
        <w:rPr>
          <w:rFonts w:cs="Arial"/>
          <w:lang w:val="fi-FI"/>
        </w:rPr>
        <w:t xml:space="preserve">Whānuitanga: </w:t>
        <w:tab/>
        <w:t>kaua ko ēnei anake - ha, ka, ma, na, pa, ra, ta, wa, nga, wh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bookmarkStart w:id="6" w:name="_Hlk493239150"/>
      <w:bookmarkEnd w:id="6"/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2.1</w:t>
        <w:tab/>
        <w:t>Ka whakahua i ngā kūoro k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a whakaatu i tōna mōhio ki ngā kūo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whakarongo ki te hanganga</w:t>
      </w:r>
      <w:r>
        <w:rPr>
          <w:rFonts w:cs="Arial"/>
          <w:lang w:val="fi-FI"/>
        </w:rPr>
        <w:t xml:space="preserve"> kupu o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3.1</w:t>
        <w:tab/>
        <w:t xml:space="preserve">Ka whakahua i ngā hanganga o ngā kup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3.2</w:t>
        <w:tab/>
        <w:t>Ka whakaatu i tōna mōhio ki ngā kup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a whakahua tikahia i te</w:t>
      </w:r>
      <w:r>
        <w:rPr>
          <w:rFonts w:cs="Arial"/>
          <w:lang w:val="fi-FI"/>
        </w:rPr>
        <w:t xml:space="preserve"> hanganga kīanga o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4.1</w:t>
        <w:tab/>
        <w:t>Ka whakahua i ētahi hanganga kīanga k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4.2</w:t>
        <w:tab/>
        <w:t>Ka whakaatu i tōna mōhio ki ētahi hanganga rerenga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 te</w:t>
      </w:r>
      <w:r>
        <w:rPr>
          <w:rFonts w:cs="Arial"/>
          <w:lang w:val="fi-FI"/>
        </w:rPr>
        <w:t xml:space="preserve"> hanganga rerenga kōrero o te reo Māori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5.1</w:t>
        <w:tab/>
        <w:t>Ka whakahua i ētahi hanganga rere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5.2</w:t>
        <w:tab/>
        <w:t>Ka whakaatu i tōna mōhio ki ētahi hanganga rere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Kōrero Whakakaping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I Whakakapingia te paerewa 7261 e tēnei paerew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yleBold"/>
                <w:rFonts w:cs="Arial"/>
                <w:b w:val="false"/>
                <w:bCs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7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27:00Z</dcterms:modified>
  <cp:revision>8</cp:revision>
  <dc:subject>Reo Māori</dc:subject>
  <dc:title>30747 Whakarongo kia taumata tūāpapa te mōhiotanga ki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8</vt:lpwstr>
  </property>
  <property fmtid="{D5CDD505-2E9C-101B-9397-08002B2CF9AE}" pid="39" name="_dlc_DocIdItemGuid">
    <vt:lpwstr>f26e022e-b555-4364-b782-e30f4ccdb536</vt:lpwstr>
  </property>
  <property fmtid="{D5CDD505-2E9C-101B-9397-08002B2CF9AE}" pid="40" name="_dlc_DocIdUrl">
    <vt:lpwstr>https://nzqa.sharepoint.com/sites/dmsTEO9999/_layouts/15/DocIdRedir.aspx?ID=9999-2051780896-8708, 9999-2051780896-8708</vt:lpwstr>
  </property>
</Properties>
</file>