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tūāpapa te mōhiotanga ki ngā kōrero mō te ao tūroa o te ākong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1950171"/>
            <w:r>
              <w:rPr/>
              <w:t xml:space="preserve">Ka taea e te tangata kua whiwhi i tēnei paerewa te whakarongo: ki tētahi wheako whaiaro o ia ra; ki </w:t>
            </w:r>
            <w:r>
              <w:rPr>
                <w:rFonts w:cs="Arial"/>
              </w:rPr>
              <w:t xml:space="preserve">tētahi kaupapa o ia rā; </w:t>
            </w:r>
            <w:r>
              <w:rPr>
                <w:rFonts w:cs="Arial"/>
                <w:lang w:val="fi-FI"/>
              </w:rPr>
              <w:t>ki tētahi tauira matihiko o te wā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7, </w:t>
      </w:r>
      <w:r>
        <w:rPr>
          <w:i/>
        </w:rPr>
        <w:t xml:space="preserve">Whakarongo kia taumata tūāpapa te mōhiotanga ki ngā kōrero Māori, </w:t>
      </w:r>
      <w:r>
        <w:rPr/>
        <w:t>mā te whakaatu rānei i ngā pūkenga o te mātauranga e ōrite ana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ngarau</w:t>
        <w:tab/>
        <w:t>technolog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whakamārama</w:t>
      </w:r>
      <w:r>
        <w:rPr>
          <w:rFonts w:cs="Arial"/>
        </w:rPr>
        <w:tab/>
        <w:t>explanatory note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ori</w:t>
        <w:tab/>
        <w:tab/>
      </w:r>
      <w:r>
        <w:rPr>
          <w:rFonts w:cs="Arial"/>
        </w:rPr>
        <w:t>iwi, hung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matihiko</w:t>
        <w:tab/>
      </w:r>
      <w:r>
        <w:rPr>
          <w:rFonts w:cs="Arial"/>
        </w:rPr>
        <w:t>digital etiquet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wheako whaiaro</w:t>
        <w:tab/>
      </w:r>
      <w:r>
        <w:rPr>
          <w:rFonts w:cs="Arial"/>
        </w:rPr>
        <w:t>personal experi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tētahi wheako whaiar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rongo, ka whakahua i tētahi wheako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tētahi kaupapa pāpor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a rongo, ka whakahua i tētahi kaupapa pāpor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tētahi hangarau matihik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Ka rongo, ka whakahua i tētahi tauira matihik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32"/>
        <w:gridCol w:w="6622"/>
      </w:tblGrid>
      <w:tr>
        <w:trPr>
          <w:trHeight w:val="56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Kōrero Whakakaping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1 e ēnei paerewa 30747, 30748, 30749 me 30750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8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9"/>
        <w:gridCol w:w="1233"/>
        <w:gridCol w:w="3308"/>
        <w:gridCol w:w="3308"/>
      </w:tblGrid>
      <w:tr>
        <w:trPr>
          <w:tblHeader w:val="true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ēhitatan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3 Tīhema 20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Arotaken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Whiringa-ā-rangi 20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yleBold"/>
                <w:rFonts w:cs="Arial"/>
                <w:b w:val="false"/>
                <w:bCs w:val="false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8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8-10-30T08:56:00Z</cp:lastPrinted>
  <dcterms:modified xsi:type="dcterms:W3CDTF">2024-09-22T21:28:00Z</dcterms:modified>
  <cp:revision>7</cp:revision>
  <dc:subject>Reo Māori</dc:subject>
  <dc:title>30748 Whakarongo kia taumata tūāpapa te mōhiotanga ki ngā kōrero mō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87</vt:lpwstr>
  </property>
  <property fmtid="{D5CDD505-2E9C-101B-9397-08002B2CF9AE}" pid="39" name="_dlc_DocIdItemGuid">
    <vt:lpwstr>72aeb9f7-d29b-4e33-b0c5-2139d1335f18</vt:lpwstr>
  </property>
  <property fmtid="{D5CDD505-2E9C-101B-9397-08002B2CF9AE}" pid="40" name="_dlc_DocIdUrl">
    <vt:lpwstr>https://nzqa.sharepoint.com/sites/dmsTEO9999/_layouts/15/DocIdRedir.aspx?ID=9999-2051780896-8687, 9999-2051780896-8687</vt:lpwstr>
  </property>
</Properties>
</file>