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rongo kia taumata tūāpapa te mōhiotanga ki ngā kōrero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whakarongo ki: ngā tūmomo kare ā-roto o te tangata; </w:t>
            </w:r>
            <w:r>
              <w:rPr>
                <w:rFonts w:cs="Arial"/>
              </w:rPr>
              <w:t>ngā kōrero</w:t>
            </w:r>
            <w:r>
              <w:rPr/>
              <w:t xml:space="preserve"> </w:t>
            </w:r>
            <w:r>
              <w:rPr>
                <w:rFonts w:cs="Arial"/>
              </w:rPr>
              <w:t>whan</w:t>
            </w:r>
            <w:r>
              <w:rPr/>
              <w:t>aungatanga; te kōrero haurongo o te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</w:t>
        <w:br/>
      </w:r>
      <w:r>
        <w:rPr/>
        <w:t xml:space="preserve">Mā te whiwhi i te paerewa 30747, </w:t>
      </w:r>
      <w:r>
        <w:rPr>
          <w:i/>
        </w:rPr>
        <w:t xml:space="preserve">Whakarongo kia taumata tūāpapa te mōhiotanga ki ngā kōrero Māori, </w:t>
      </w:r>
      <w:r>
        <w:rPr/>
        <w:t>mā te whakaatu rānei i ngā pūkenga o te mātauranga e ōrite ana ki taua kaupae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4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ariā</w:t>
        <w:tab/>
        <w:tab/>
      </w:r>
      <w:r>
        <w:rPr>
          <w:rFonts w:cs="Arial"/>
        </w:rPr>
        <w:t>concept, theory, notion, ide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aroā</w:t>
        <w:tab/>
        <w:tab/>
      </w:r>
      <w:r>
        <w:rPr>
          <w:rFonts w:cs="Arial"/>
        </w:rPr>
        <w:t>comprehension, understoo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horopaki</w:t>
        <w:tab/>
      </w:r>
      <w:r>
        <w:rPr>
          <w:rFonts w:cs="Arial"/>
        </w:rPr>
        <w:t>contex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ōai</w:t>
        <w:tab/>
        <w:tab/>
      </w:r>
      <w:r>
        <w:rPr>
          <w:rFonts w:cs="Arial"/>
        </w:rPr>
        <w:t>repea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uara</w:t>
        <w:tab/>
        <w:tab/>
      </w:r>
      <w:r>
        <w:rPr>
          <w:rFonts w:cs="Arial"/>
        </w:rPr>
        <w:t>value, desi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puta</w:t>
        <w:tab/>
      </w:r>
      <w:r>
        <w:rPr>
          <w:rFonts w:cs="Arial"/>
        </w:rPr>
        <w:t>express, utter, publish, announce, produ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/>
      </w:pPr>
      <w:r>
        <w:rPr>
          <w:rFonts w:cs="Arial"/>
        </w:rPr>
        <w:t>7</w:t>
        <w:tab/>
        <w:t xml:space="preserve">Ko te taunakitanga mō tētahi mahi whakarongo kia 10 - 20 hēkona te roa o te kōrero </w:t>
        <w:tab/>
        <w:t>ka rongohi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ia mārama ki ngā tūmomo kare ā-rot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rongo, ka whakahua i te kōrero kare ā-roto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atu i tōna mōhio ki ētahi tūmomo kare ā-rot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ngā kōrero whanaungat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2.1</w:t>
        <w:tab/>
        <w:t>Ka rongo, ka whakahua i te whakapaparanga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Ka whakaatu i tōna mōhio ki ngā whakapaparanga e toru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  <w:lang w:val="fi-FI"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whakarongo kia mārama ki te kōrero haurong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>Ka whakarongo, ka whakahua i t</w:t>
      </w:r>
      <w:r>
        <w:rPr>
          <w:rFonts w:cs="Arial"/>
        </w:rPr>
        <w:t>ē</w:t>
      </w:r>
      <w:r>
        <w:rPr>
          <w:rFonts w:cs="Arial"/>
          <w:lang w:val="fi-FI"/>
        </w:rPr>
        <w:t>tahi kōrero haurong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Kōrero Whakakaping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1 e ēnei paerewa 30747, 30748, 30749 me 30750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StyleBold"/>
                <w:rFonts w:cs="Arial"/>
                <w:b w:val="false"/>
                <w:bCs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9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4:00Z</dcterms:created>
  <dc:creator>NZ Qualifications Authority</dc:creator>
  <dc:description/>
  <cp:keywords/>
  <dc:language>en-US</dc:language>
  <cp:lastModifiedBy>Campbell Wiki</cp:lastModifiedBy>
  <cp:lastPrinted>2018-03-12T09:18:00Z</cp:lastPrinted>
  <dcterms:modified xsi:type="dcterms:W3CDTF">2024-09-22T21:28:00Z</dcterms:modified>
  <cp:revision>7</cp:revision>
  <dc:subject>Reo Māori</dc:subject>
  <dc:title>30749 Whakarongo kia taumata tūāpapa te mōhiotanga ki ngā kōrero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5</vt:lpwstr>
  </property>
  <property fmtid="{D5CDD505-2E9C-101B-9397-08002B2CF9AE}" pid="39" name="_dlc_DocIdItemGuid">
    <vt:lpwstr>1fb10949-1e1d-449d-bbcf-fe7860c39640</vt:lpwstr>
  </property>
  <property fmtid="{D5CDD505-2E9C-101B-9397-08002B2CF9AE}" pid="40" name="_dlc_DocIdUrl">
    <vt:lpwstr>https://nzqa.sharepoint.com/sites/dmsTEO9999/_layouts/15/DocIdRedir.aspx?ID=9999-2051780896-8695, 9999-2051780896-8695</vt:lpwstr>
  </property>
</Properties>
</file>