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ōrero kia taumata a-tumu te reo Māori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kōrero i ngā wheako whaiaro; matapaki kōrero ki tētahi a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>
          <w:rFonts w:cs="Arial"/>
        </w:rPr>
        <w:t xml:space="preserve">Mā te whiwhi i te paerewa 30736, </w:t>
      </w:r>
      <w:r>
        <w:rPr>
          <w:rFonts w:cs="Arial"/>
          <w:i/>
        </w:rPr>
        <w:t xml:space="preserve">Kōrero kia taumata tūāpapa te reo Māori mō te ao tūroa o te ākonga, </w:t>
      </w:r>
      <w:r>
        <w:rPr>
          <w:rFonts w:cs="Arial"/>
        </w:rPr>
        <w:t>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paki</w:t>
        <w:tab/>
      </w:r>
      <w:r>
        <w:rPr>
          <w:rFonts w:cs="Arial"/>
        </w:rPr>
        <w:t>to make the subject of talk, discuss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0" w:name="_Hlk531961212"/>
      <w:bookmarkEnd w:id="0"/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bookmarkStart w:id="1" w:name="_Hlk531961212"/>
      <w:bookmarkEnd w:id="1"/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eako whaiaro</w:t>
        <w:tab/>
      </w:r>
      <w:r>
        <w:rPr>
          <w:rFonts w:cs="Arial"/>
        </w:rPr>
        <w:t>personal experience (whānau, rohe, kāinga, marae, umanga, aha atu rānei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>Ko te taunakitanga mō tētahi kōrero kia 1-2 meneti neke atu te ro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kōrero i ngā wheako whai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kōrero paki mō ngā mah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kōrero taki mō nga mahi o m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kahua i ngā wheako whai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matapaki kōrero ki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uku me te whakahoki pāt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uku me te whai tohutoh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uku kōrero whakaae, whakahē hoki e hāngai ana ki tētahi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61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2" w:name="_Hlk504994598"/>
            <w:bookmarkEnd w:id="2"/>
            <w:r>
              <w:rPr/>
              <w:t>Kōrero whakakaping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70 e ēnei paerewa 30751, 30752, 30753 me 30754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49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2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29:00Z</dcterms:modified>
  <cp:revision>6</cp:revision>
  <dc:subject>Reo Māori</dc:subject>
  <dc:title>30752 Kōrero kia taumata a-tumu te reo Māori mō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7</vt:lpwstr>
  </property>
  <property fmtid="{D5CDD505-2E9C-101B-9397-08002B2CF9AE}" pid="39" name="_dlc_DocIdItemGuid">
    <vt:lpwstr>4c7af553-c7f0-4b77-8ff7-d8e6202a08fd</vt:lpwstr>
  </property>
  <property fmtid="{D5CDD505-2E9C-101B-9397-08002B2CF9AE}" pid="40" name="_dlc_DocIdUrl">
    <vt:lpwstr>https://nzqa.sharepoint.com/sites/dmsTEO9999/_layouts/15/DocIdRedir.aspx?ID=9999-2051780896-8717, 9999-2051780896-8717</vt:lpwstr>
  </property>
</Properties>
</file>