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105"/>
        <w:gridCol w:w="1585"/>
        <w:gridCol w:w="33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nui kia taumata ā-tumu te mōhiotanga ki ngā tuhinga reo Māor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pānui; </w:t>
            </w:r>
            <w:r>
              <w:rPr>
                <w:rFonts w:cs="Arial"/>
              </w:rPr>
              <w:t>ā-waha i ngā momo tuhinga; aroā i ngā hanganga o te reo tuhituhi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39, </w:t>
      </w:r>
      <w:r>
        <w:rPr>
          <w:i/>
        </w:rPr>
        <w:t>Pānui kia taumata tūāpapa te mōhitanga ki ngā tuhinga reo 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Aroā</w:t>
        <w:tab/>
        <w:tab/>
        <w:tab/>
      </w:r>
      <w:r>
        <w:rPr>
          <w:rFonts w:cs="Arial"/>
        </w:rPr>
        <w:t>comprehend, comprehens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nganga</w:t>
        <w:tab/>
      </w:r>
      <w:r>
        <w:rPr>
          <w:rFonts w:cs="Arial"/>
        </w:rPr>
        <w:t>structure, creation, composi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īanga</w:t>
        <w:tab/>
      </w:r>
      <w:r>
        <w:rPr>
          <w:rFonts w:cs="Arial"/>
        </w:rPr>
        <w:t>phras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natā tuhinga</w:t>
        <w:tab/>
      </w:r>
      <w:r>
        <w:rPr>
          <w:rFonts w:cs="Arial"/>
        </w:rPr>
        <w:t>copyright (of text)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tatiki</w:t>
        <w:tab/>
      </w:r>
      <w:r>
        <w:rPr>
          <w:rFonts w:cs="Arial"/>
        </w:rPr>
        <w:t>resource, sour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define, 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ohutoro</w:t>
        <w:tab/>
      </w:r>
      <w:r>
        <w:rPr>
          <w:rFonts w:cs="Arial"/>
        </w:rPr>
        <w:t>reference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.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mōhio ki te pānui ā-wahatia i ngā momo tuhing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tautuhi i ngā kaupapa matua o ngā momo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whakaatu i te aroā ki ngā hanganga reo o ngā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pānui aroātia i ngā hanganga o te reo tuhituh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autuhi i ngā pūmua me ngā pūmuri kei ngā taha o te tum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autuhi i ngā tumu o te kīa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6 e ēnei paerewa 30755, 30756, 30757 me 30758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48"/>
        <w:gridCol w:w="6390"/>
      </w:tblGrid>
      <w:tr>
        <w:trPr>
          <w:trHeight w:val="50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55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34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31:00Z</dcterms:modified>
  <cp:revision>7</cp:revision>
  <dc:subject>Reo Māori</dc:subject>
  <dc:title>30755 Pānui kia taumata ā-tumu te mōhiotanga ki ngā tuhinga reo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11</vt:lpwstr>
  </property>
  <property fmtid="{D5CDD505-2E9C-101B-9397-08002B2CF9AE}" pid="39" name="_dlc_DocIdItemGuid">
    <vt:lpwstr>b561375c-b9bb-49fd-abb2-81c6bf8e4431</vt:lpwstr>
  </property>
  <property fmtid="{D5CDD505-2E9C-101B-9397-08002B2CF9AE}" pid="40" name="_dlc_DocIdUrl">
    <vt:lpwstr>https://nzqa.sharepoint.com/sites/dmsTEO9999/_layouts/15/DocIdRedir.aspx?ID=9999-2051780896-8711, 9999-2051780896-8711</vt:lpwstr>
  </property>
</Properties>
</file>