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0"/>
        <w:gridCol w:w="3105"/>
        <w:gridCol w:w="1587"/>
        <w:gridCol w:w="337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ānui kia taumata ā-tumu te mōhiotanga ki ngā tuhinga reo Māori mō te ao tūroa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Ka taea e te tangata kua whiwhi i tēnei paerewa te pānui: i ngā </w:t>
            </w:r>
            <w:r>
              <w:rPr>
                <w:rFonts w:cs="Arial"/>
              </w:rPr>
              <w:t>tuhinga huhua ki te tātari i ngā kaupapa o te ao tūroa; i ngā tuhinga huhua e taunga a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Pān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>Ngā pūkenga me ngā mātauranga tūtohu:</w:t>
        <w:br/>
      </w:r>
      <w:r>
        <w:rPr/>
        <w:t xml:space="preserve">Mā te whiwhi i te paerewa 30740, </w:t>
      </w:r>
      <w:r>
        <w:rPr>
          <w:i/>
        </w:rPr>
        <w:t xml:space="preserve">Pānui kia taumata tūāpapa te mōhiotanga ki ngā tuhinga reo Māori mō te ao tūroa, </w:t>
      </w:r>
      <w:r>
        <w:rPr/>
        <w:t>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Kia mau ki te rere, ki te mita, ki ngā ariā, ki ngā kupu</w:t>
      </w:r>
      <w:r>
        <w:rPr>
          <w:rFonts w:cs="Arial"/>
          <w:lang w:val="fi-FI"/>
        </w:rPr>
        <w:t xml:space="preserve"> me</w:t>
      </w:r>
      <w:r>
        <w:rPr>
          <w:rFonts w:cs="Arial"/>
        </w:rPr>
        <w:t xml:space="preserve"> te takoto o te reo ā-whānau, ā-hapū, ā-iwi, ā-hapori an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ērā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Tikanga tohutor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Ki te pānui me te tuhituhi i ngā kōrero o tangata kē hei hauhake whakaaro hou, me mātua whakamua ki ngā tikanga manatā tuhinga, arā, me mātua tuhituhi i te matatiki o ngā tohuto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 xml:space="preserve">Papakupu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00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kaupae</w:t>
      </w:r>
      <w:r>
        <w:rPr>
          <w:rFonts w:cs="Arial"/>
        </w:rPr>
        <w:tab/>
        <w:tab/>
        <w:t>leve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kiripuaki</w:t>
        <w:tab/>
      </w:r>
      <w:r>
        <w:rPr>
          <w:rFonts w:cs="Arial"/>
        </w:rPr>
        <w:t>character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ātari</w:t>
        <w:tab/>
        <w:tab/>
      </w:r>
      <w:r>
        <w:rPr>
          <w:rFonts w:cs="Arial"/>
        </w:rPr>
        <w:t>sift, sift through, sort out, analys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autuhi</w:t>
        <w:tab/>
      </w:r>
      <w:r>
        <w:rPr>
          <w:rFonts w:cs="Arial"/>
        </w:rPr>
        <w:t>identif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  <w:i/>
          <w:i/>
        </w:rPr>
      </w:pPr>
      <w:r>
        <w:rPr>
          <w:b/>
        </w:rPr>
        <w:tab/>
      </w:r>
      <w:r>
        <w:rPr>
          <w:i/>
        </w:rPr>
        <w:t>tohutuhi</w:t>
      </w:r>
      <w:r>
        <w:rPr/>
        <w:tab/>
        <w:t>punctu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nuitanga</w:t>
      </w:r>
      <w:r>
        <w:rPr>
          <w:rFonts w:cs="Arial"/>
        </w:rPr>
        <w:tab/>
        <w:t>rang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Ka pānui kia mārama ki ngā tuhinga huhua ki te tātari i ngā kaupapa o te ao tūro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1</w:t>
        <w:tab/>
        <w:t>Ka pānui ki te tautuhi i te kaupapa matua me ngā kiripuaki e whai pānga an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2</w:t>
        <w:tab/>
        <w:t>Ka whakautu pāta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Ka pānui kia mārama ki ngā tuhinga huhua e taunga an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2.1</w:t>
        <w:tab/>
        <w:t>Ka whānui haere te pānui i ngā tuhinga huh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ab/>
        <w:t>Whānuitanga</w:t>
        <w:tab/>
        <w:t>kia 10 neke atu ngā tuhi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tautuhi i ngā raupapa whakaa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3</w:t>
        <w:tab/>
        <w:t>Ka aro ki ngā tohutuhi i ngā wā o te pānui ā-wah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519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504994598"/>
            <w:bookmarkEnd w:id="0"/>
            <w:r>
              <w:rPr/>
              <w:t>Kōrero whakakaping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66 e ēnei paerewa 30755, 30756, 30757 me 30758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26"/>
        <w:gridCol w:w="6319"/>
      </w:tblGrid>
      <w:tr>
        <w:trPr>
          <w:trHeight w:val="50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ā arotake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>
                <w:rStyle w:val="StyleBold"/>
                <w:b w:val="false"/>
              </w:rPr>
              <w:t xml:space="preserve">31 Tīhema </w:t>
            </w:r>
            <w:r>
              <w:rPr/>
              <w:t>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3 Tīhema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>28 Whiringa-ā-rangi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56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5:00Z</dcterms:created>
  <dc:creator>NZ Qualifications Authority</dc:creator>
  <dc:description/>
  <cp:keywords/>
  <dc:language>en-US</dc:language>
  <cp:lastModifiedBy>Campbell Wiki</cp:lastModifiedBy>
  <cp:lastPrinted>2016-02-15T10:09:00Z</cp:lastPrinted>
  <dcterms:modified xsi:type="dcterms:W3CDTF">2024-09-22T21:31:00Z</dcterms:modified>
  <cp:revision>6</cp:revision>
  <dc:subject>Reo Māori</dc:subject>
  <dc:title>30756 Pānui kia taumata ā-tumu te mōhiotanga ki ngā tuhinga reo Māori mō te ao tūr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690</vt:lpwstr>
  </property>
  <property fmtid="{D5CDD505-2E9C-101B-9397-08002B2CF9AE}" pid="39" name="_dlc_DocIdItemGuid">
    <vt:lpwstr>a754ac34-1aa2-4063-8dfb-3c276848e539</vt:lpwstr>
  </property>
  <property fmtid="{D5CDD505-2E9C-101B-9397-08002B2CF9AE}" pid="40" name="_dlc_DocIdUrl">
    <vt:lpwstr>https://nzqa.sharepoint.com/sites/dmsTEO9999/_layouts/15/DocIdRedir.aspx?ID=9999-2051780896-8690, 9999-2051780896-8690</vt:lpwstr>
  </property>
</Properties>
</file>