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105"/>
        <w:gridCol w:w="1585"/>
        <w:gridCol w:w="33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nui kia taumata ā-tumu te mōhiotanga ki ngā tuhinga reo Māori mō te tanga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pānui: </w:t>
            </w:r>
            <w:r>
              <w:rPr>
                <w:rFonts w:cs="Arial"/>
              </w:rPr>
              <w:t>i ngā tuhinga huhua mō te tangata; i ngā tuhinga huhua mō ngā horopaki tūtaki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1, </w:t>
      </w:r>
      <w:r>
        <w:rPr>
          <w:i/>
        </w:rPr>
        <w:t xml:space="preserve">Pānui kia taumata tūāpapa te mohiotangata ki ngā tuhinga reo Māori mō te tangata, </w:t>
      </w:r>
      <w:r>
        <w:rPr/>
        <w:t>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szCs w:val="24"/>
        </w:rPr>
        <w:t>nuka reo</w:t>
      </w:r>
      <w:r>
        <w:rPr>
          <w:rFonts w:cs="Arial"/>
          <w:sz w:val="20"/>
        </w:rPr>
        <w:tab/>
      </w:r>
      <w:r>
        <w:rPr>
          <w:rFonts w:cs="Arial"/>
          <w:szCs w:val="24"/>
          <w:shd w:fill="FFFFFF" w:val="clear"/>
        </w:rPr>
        <w:t>language device, literary devi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  <w:i/>
          <w:i/>
        </w:rPr>
      </w:pPr>
      <w:r>
        <w:rPr>
          <w:rFonts w:cs="Arial"/>
          <w:i/>
        </w:rPr>
        <w:t>tuakiri</w:t>
        <w:tab/>
      </w:r>
      <w:r>
        <w:rPr>
          <w:rFonts w:cs="Arial"/>
        </w:rPr>
        <w:t>identit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pānui kia mārama ki ngā tuhinga huhua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whakamārama i te tuakiri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whakamārama i ngā mahi a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whakamārama i te whai oranga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pānui kia mārama ki ngā tuhinga huhua mō ngā horopaki tūtaki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autuhi, ka whakamārama i ngā kōrero mihi, i ngā kōrero whakamihi tangata anō hok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autuhi, ka whakamārama i ngā whakahoki kōrero mihi, i ngā whakahoki kōrero whakamihi tāngata anō hok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autuhi, ka whakamārama nuka reo i ngā mihi ki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6 e ēnei paerewa 30755, 30756, 30757 me 30758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44"/>
        <w:gridCol w:w="6494"/>
      </w:tblGrid>
      <w:tr>
        <w:trPr>
          <w:trHeight w:val="50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7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6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32:00Z</dcterms:modified>
  <cp:revision>10</cp:revision>
  <dc:subject>Reo Māori</dc:subject>
  <dc:title>30757 Pānui kia taumata ā-tumu te mōhiotanga ki ngā tuhinga reo Māori mō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0</vt:lpwstr>
  </property>
  <property fmtid="{D5CDD505-2E9C-101B-9397-08002B2CF9AE}" pid="39" name="_dlc_DocIdItemGuid">
    <vt:lpwstr>8916fd6d-5654-4646-af08-95d4d2f951d5</vt:lpwstr>
  </property>
  <property fmtid="{D5CDD505-2E9C-101B-9397-08002B2CF9AE}" pid="40" name="_dlc_DocIdUrl">
    <vt:lpwstr>https://nzqa.sharepoint.com/sites/dmsTEO9999/_layouts/15/DocIdRedir.aspx?ID=9999-2051780896-8700, 9999-2051780896-8700</vt:lpwstr>
  </property>
</Properties>
</file>