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nui kia taumata ā-tumu te mōhiotanga ki ngā tuhinga reo Māori mō te mana whenu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pānui: </w:t>
            </w:r>
            <w:r>
              <w:rPr>
                <w:rFonts w:cs="Arial"/>
              </w:rPr>
              <w:t>i ngā tuhinga mō te whenua tupu o te tangata; i ngā tuhinga mō ngā āhua o te taiao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2, </w:t>
      </w:r>
      <w:r>
        <w:rPr>
          <w:i/>
        </w:rPr>
        <w:t>Pānui kia taumata tūāpapa te mōhiotanga ki ngā tuhinga reo Māori mō te mana whenu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au kāinga</w:t>
        <w:tab/>
      </w:r>
      <w:r>
        <w:rPr>
          <w:rFonts w:cs="Arial"/>
        </w:rPr>
        <w:t>home, true home, local people of marae, home peop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āinga tupu</w:t>
        <w:tab/>
      </w:r>
      <w:r>
        <w:rPr>
          <w:rFonts w:cs="Arial"/>
        </w:rPr>
        <w:t>place of one’s upbring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rohe</w:t>
        <w:tab/>
        <w:tab/>
        <w:t>district, region, are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–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.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kia mārama ki ngā tuhinga mō te whenua tupu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whakamārama i ngā ritenga o tōna kāinga tupu me te kāinga tupu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mārama i ngā rerenga kētanga o tōna hau kāinga me te hau kāi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3</w:t>
        <w:tab/>
        <w:t>Ka whakamārama i ngā āhuatanga o tētahi tangata rongonui nō tētahi atu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kia mārama ki ngā tuhinga mō ngā āhua o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 xml:space="preserve">Ka tautuhi, ka whakamārama anō hoki i ngā āhua o te kāinga tupu o tētahi at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autuhi, ka whakamārama anō hoki i ngā āhua o te hau kāi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autuhi, ka whakamārama anō hoki i ngā tohu whenua o te taiao i roto i tētahi wai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6 e ēnei paerewa 30755, 30756, 30757 me 30758.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0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8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6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3:00Z</dcterms:modified>
  <cp:revision>6</cp:revision>
  <dc:subject>Reo Māori</dc:subject>
  <dc:title>30758 Pānui kia taumata ā-tumu te mōhiotanga ki ngā tuhinga reo Mā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2</vt:lpwstr>
  </property>
  <property fmtid="{D5CDD505-2E9C-101B-9397-08002B2CF9AE}" pid="39" name="_dlc_DocIdItemGuid">
    <vt:lpwstr>a0f5ee48-2dd7-4d28-bed0-e71beab4dba9</vt:lpwstr>
  </property>
  <property fmtid="{D5CDD505-2E9C-101B-9397-08002B2CF9AE}" pid="40" name="_dlc_DocIdUrl">
    <vt:lpwstr>https://nzqa.sharepoint.com/sites/dmsTEO9999/_layouts/15/DocIdRedir.aspx?ID=9999-2051780896-8702, 9999-2051780896-8702</vt:lpwstr>
  </property>
</Properties>
</file>