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121"/>
        <w:gridCol w:w="1594"/>
        <w:gridCol w:w="32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hituhi kia taumata ā-tumu ngā tuhinga </w:t>
            </w:r>
            <w:r>
              <w:rPr>
                <w:rFonts w:cs="Arial"/>
                <w:b/>
                <w:lang w:val="fi-FI"/>
              </w:rPr>
              <w:t>reo</w:t>
            </w:r>
            <w:r>
              <w:rPr>
                <w:rFonts w:cs="Arial" w:ascii="Arial Narrow" w:hAnsi="Arial Narrow"/>
                <w:b/>
                <w:i/>
                <w:color w:val="2E74B5"/>
              </w:rPr>
              <w:t xml:space="preserve"> </w:t>
            </w:r>
            <w:r>
              <w:rPr>
                <w:rFonts w:cs="Arial" w:ascii="Arial Narrow" w:hAnsi="Arial Narrow"/>
                <w:b/>
                <w:lang w:val="fi-FI"/>
              </w:rPr>
              <w:t>Māori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Ka taea e te tangata kua whiwhi i tēnei paerewa te: </w:t>
            </w:r>
            <w:r>
              <w:rPr>
                <w:rFonts w:cs="Arial"/>
              </w:rPr>
              <w:t>tuhi i tētahi tūmomo tuhinga; tuhi i ngā tikanga me ngā hanganga o te reo tuhituh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o Māori &gt; Tuhituh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bCs/>
        </w:rPr>
        <w:t>Ngā pūkenga me ngā mātauranga tūtohu:</w:t>
        <w:br/>
      </w:r>
      <w:r>
        <w:rPr/>
        <w:t xml:space="preserve">Mā te whiwhi i te paerewa 30743, </w:t>
      </w:r>
      <w:r>
        <w:rPr>
          <w:i/>
        </w:rPr>
        <w:t>Tuhituhi kia taumata tūāpapa ngā tuhinga reo Maori</w:t>
      </w:r>
      <w:r>
        <w:rPr/>
        <w:t>, mā te whakaa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Kia mau ki te rere, ki te mita, ki ngā ariā, ki ngā kupu</w:t>
      </w:r>
      <w:r>
        <w:rPr>
          <w:rFonts w:cs="Arial"/>
          <w:lang w:val="fi-FI"/>
        </w:rPr>
        <w:t xml:space="preserve"> me</w:t>
      </w:r>
      <w:r>
        <w:rPr>
          <w:rFonts w:cs="Arial"/>
        </w:rPr>
        <w:t xml:space="preserve"> te takoto o te reo ā-whānau, ā-hapū, ā-iwi, ā-hapori anō hok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ērā pea ka hē te whakahua i te kupu i ngā whakararu tonu o tōna reo ma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Me whai te ākonga i ngā ture tohu tuhituhi kua whakaritea e Te Taura Whiri i te Reo Māori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Tikanga tohutor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Ki te pānui me te tuhituhi i ngā kōrero o tangata kē hei hauhake whakaaro hou, me mātua whakamua ki ngā tikanga manatā tuhinga, arā, me mātua tuhituhi i te matatiki o ngā tohuto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7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kīanga</w:t>
        <w:tab/>
        <w:tab/>
      </w:r>
      <w:r>
        <w:rPr>
          <w:rFonts w:cs="Arial"/>
        </w:rPr>
        <w:t>phras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kōwae</w:t>
        <w:tab/>
        <w:tab/>
      </w:r>
      <w:r>
        <w:rPr>
          <w:rFonts w:cs="Arial"/>
        </w:rPr>
        <w:t>paragraph, par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>kū</w:t>
      </w:r>
      <w:r>
        <w:rPr>
          <w:rFonts w:cs="Arial"/>
        </w:rPr>
        <w:tab/>
        <w:tab/>
        <w:tab/>
        <w:t>syllabl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kupu</w:t>
        <w:tab/>
        <w:tab/>
        <w:tab/>
      </w:r>
      <w:r>
        <w:rPr>
          <w:rFonts w:cs="Arial"/>
        </w:rPr>
        <w:t>wo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natā tuhinga</w:t>
        <w:tab/>
      </w:r>
      <w:r>
        <w:rPr>
          <w:rFonts w:cs="Arial"/>
        </w:rPr>
        <w:t>copyright (of text)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tatiki</w:t>
        <w:tab/>
      </w:r>
      <w:r>
        <w:rPr>
          <w:rFonts w:cs="Arial"/>
        </w:rPr>
        <w:t>resource, sourc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aki</w:t>
        <w:tab/>
        <w:tab/>
        <w:tab/>
      </w:r>
      <w:r>
        <w:rPr>
          <w:rFonts w:cs="Arial"/>
        </w:rPr>
        <w:t>story telling, tell yarns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rerenga kōrero</w:t>
        <w:tab/>
      </w:r>
      <w:r>
        <w:rPr>
          <w:rFonts w:cs="Arial"/>
        </w:rPr>
        <w:t>sent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aki</w:t>
        <w:tab/>
        <w:tab/>
        <w:tab/>
      </w:r>
      <w:r>
        <w:rPr>
          <w:rFonts w:cs="Arial"/>
        </w:rPr>
        <w:t>recall, reci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aunakitanga</w:t>
        <w:tab/>
      </w:r>
      <w:r>
        <w:rPr>
          <w:rFonts w:cs="Arial"/>
        </w:rPr>
        <w:t>evidenc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ohutoro</w:t>
        <w:tab/>
      </w:r>
      <w:r>
        <w:rPr>
          <w:rFonts w:cs="Arial"/>
        </w:rPr>
        <w:t>reference source of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ohutuhi</w:t>
        <w:tab/>
      </w:r>
      <w:r>
        <w:rPr>
          <w:rFonts w:cs="Arial"/>
        </w:rPr>
        <w:t>punctu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akamārama</w:t>
        <w:tab/>
      </w:r>
      <w:r>
        <w:rPr>
          <w:rFonts w:cs="Arial"/>
        </w:rPr>
        <w:t>expl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nuitanga</w:t>
      </w:r>
      <w:r>
        <w:rPr>
          <w:rFonts w:cs="Arial"/>
        </w:rPr>
        <w:tab/>
        <w:t>rang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/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  <w:b/>
        </w:rPr>
        <w:t>Tīp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Ka tuhi i tētahi tūmomo tuhinga reo Māor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whakamārama i ngā tikanga tuhituhi  kupu, kīanga, rerenga kōrero, kōwae, whit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 xml:space="preserve">Ka whakamahi i te tikanga o ngā tohutuhi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tautuhi i tētahi tūmomo tuhinga.  Kia kaua ko ēnei anake; tuhinga paki, tuhinga taki, tuhinga whakaahua, tuhinga whakamārama me ngā tohutoh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>
          <w:rFonts w:cs="Arial"/>
        </w:rPr>
        <w:t>Ka tuhi i ngā tikanga me ngā hanganga o te reo tuhituh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tautuhi i ngā pūmua, kei ngā taha o te tum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2</w:t>
        <w:tab/>
        <w:t>Ka tautuhi i ngā tumu o te kīang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trHeight w:val="49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0" w:name="_Hlk504994598"/>
            <w:bookmarkEnd w:id="0"/>
            <w:r>
              <w:rPr/>
              <w:t>Kōrero whakakaping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hakakapingia te paerewa 7258 e ēnei paerewa 30759, 30760, 30761 me 30762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61"/>
        <w:gridCol w:w="6477"/>
      </w:tblGrid>
      <w:tr>
        <w:trPr>
          <w:trHeight w:val="503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ā arotake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>
                <w:rStyle w:val="StyleBold"/>
                <w:b w:val="false"/>
              </w:rPr>
              <w:t xml:space="preserve">31 Tīhema </w:t>
            </w:r>
            <w:r>
              <w:rPr/>
              <w:t>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Kōrero arotake me te rā whakamutunga mō te aromatawai o ngā putanga i tautuku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3 Tīhema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/>
              <w:t>28 Whiringa-ā-rangi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/>
              <w:t>26 Hepetema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Ka taea te tiki atu te CMR nei mai i te ipurangi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bCs/>
          </w:rPr>
          <w:t>mqs@nzqa.govt.nz</w:t>
        </w:r>
      </w:hyperlink>
      <w:r>
        <w:rPr>
          <w:bCs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paerewa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759 putanga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6:00Z</dcterms:created>
  <dc:creator>NZ Qualifications Authority</dc:creator>
  <dc:description/>
  <cp:keywords/>
  <dc:language>en-US</dc:language>
  <cp:lastModifiedBy>Campbell Wiki</cp:lastModifiedBy>
  <cp:lastPrinted>2016-02-15T10:09:00Z</cp:lastPrinted>
  <dcterms:modified xsi:type="dcterms:W3CDTF">2024-09-22T21:33:00Z</dcterms:modified>
  <cp:revision>6</cp:revision>
  <dc:subject>Reo Māori</dc:subject>
  <dc:title>30759 Tuhituhi kia taumata ā-tumu ngā tuhinga reo Mā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780</vt:lpwstr>
  </property>
  <property fmtid="{D5CDD505-2E9C-101B-9397-08002B2CF9AE}" pid="8" name="Case">
    <vt:lpwstr>NA</vt:lpwstr>
  </property>
  <property fmtid="{D5CDD505-2E9C-101B-9397-08002B2CF9AE}" pid="9" name="CaseID">
    <vt:lpwstr>C587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IsApplication">
    <vt:lpwstr>0</vt:lpwstr>
  </property>
  <property fmtid="{D5CDD505-2E9C-101B-9397-08002B2CF9AE}" pid="17" name="MOEID">
    <vt:lpwstr>9999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New Zealand Qualifications Authority</vt:lpwstr>
  </property>
  <property fmtid="{D5CDD505-2E9C-101B-9397-08002B2CF9AE}" pid="34" name="Year">
    <vt:lpwstr/>
  </property>
  <property fmtid="{D5CDD505-2E9C-101B-9397-08002B2CF9AE}" pid="35" name="_TemplateLanguage">
    <vt:lpwstr>Maori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9999-2051780896-8694</vt:lpwstr>
  </property>
  <property fmtid="{D5CDD505-2E9C-101B-9397-08002B2CF9AE}" pid="39" name="_dlc_DocIdItemGuid">
    <vt:lpwstr>ded2bee3-9feb-4bd5-aba6-48f6c4924e3b</vt:lpwstr>
  </property>
  <property fmtid="{D5CDD505-2E9C-101B-9397-08002B2CF9AE}" pid="40" name="_dlc_DocIdUrl">
    <vt:lpwstr>https://nzqa.sharepoint.com/sites/dmsTEO9999/_layouts/15/DocIdRedir.aspx?ID=9999-2051780896-8694, 9999-2051780896-8694</vt:lpwstr>
  </property>
</Properties>
</file>