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hituhi kia taumata ā-tumu ngā tuhinga reo Māori mō te</w:t>
            </w:r>
            <w:r>
              <w:rPr>
                <w:rFonts w:cs="Arial"/>
                <w:b/>
                <w:szCs w:val="24"/>
                <w:lang w:val="fi-FI"/>
              </w:rPr>
              <w:t xml:space="preserve"> ao tūroa o te ākong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119" w:leader="none"/>
              </w:tabs>
              <w:rPr>
                <w:rFonts w:cs="Arial"/>
              </w:rPr>
            </w:pPr>
            <w:r>
              <w:rPr/>
              <w:t xml:space="preserve">Ka taea e te tangata kua whiwhi i tēnei paerewa te: tuhi kōrero mō tētahi kaupapa </w:t>
            </w:r>
            <w:r>
              <w:rPr>
                <w:rFonts w:cs="Arial"/>
              </w:rPr>
              <w:t>o ia rā, ō ia r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4, </w:t>
      </w:r>
      <w:r>
        <w:rPr>
          <w:i/>
        </w:rPr>
        <w:t>Tuhituhi kia taumta tūāpapa ngā tuhinga reo Māori mō te ao tūroa o te ākong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Papakup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rotake</w:t>
        <w:tab/>
        <w:tab/>
      </w:r>
      <w:r>
        <w:rPr>
          <w:rFonts w:cs="Arial"/>
        </w:rPr>
        <w:t>review, assess,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tari</w:t>
      </w:r>
      <w:r>
        <w:rPr>
          <w:rFonts w:cs="Arial"/>
          <w:color w:val="333333"/>
          <w:shd w:fill="FFFFFF" w:val="clear"/>
        </w:rPr>
        <w:t xml:space="preserve"> </w:t>
        <w:tab/>
      </w:r>
      <w:r>
        <w:rPr>
          <w:rFonts w:cs="Arial"/>
        </w:rPr>
        <w:t>filter, sift through, sort out, analy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ohutoro</w:t>
        <w:tab/>
      </w:r>
      <w:r>
        <w:rPr>
          <w:rFonts w:cs="Arial"/>
        </w:rPr>
        <w:t>reference –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uhi</w:t>
        <w:tab/>
      </w:r>
      <w:r>
        <w:rPr>
          <w:rFonts w:cs="Arial"/>
        </w:rPr>
        <w:t xml:space="preserve">punctuation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ūāpapa</w:t>
        <w:tab/>
      </w:r>
      <w:r>
        <w:rPr>
          <w:rFonts w:cs="Arial"/>
        </w:rPr>
        <w:t>fundamental, basic, found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 xml:space="preserve">Ko te taunakitanga mō tētahi tuhinga kia 100 - 150 neke atu ngā kupu te roa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tuhi kōrero mō tētahi kaupapa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whakamahi tika i ngā rerenga kōrero e hāngai ana ki te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tuhituhi ki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hituhi atu ki tētahi atu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whakaraupap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mahi tika i ngā tohutu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4</w:t>
        <w:tab/>
        <w:t>Ka whakatikatika, ka whakapaipai i tāna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8 e ēnei paerewa 30759, 30760, 30761 me 3076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20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0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4:00Z</dcterms:modified>
  <cp:revision>6</cp:revision>
  <dc:subject>Reo Māori</dc:subject>
  <dc:title>30760 Tuhituhi kia taumata ā-tumu ngā tuhinga reo Māori mō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4</vt:lpwstr>
  </property>
  <property fmtid="{D5CDD505-2E9C-101B-9397-08002B2CF9AE}" pid="39" name="_dlc_DocIdItemGuid">
    <vt:lpwstr>6ea68f5d-f6ca-469b-bc0b-a369efad7ccf</vt:lpwstr>
  </property>
  <property fmtid="{D5CDD505-2E9C-101B-9397-08002B2CF9AE}" pid="40" name="_dlc_DocIdUrl">
    <vt:lpwstr>https://nzqa.sharepoint.com/sites/dmsTEO9999/_layouts/15/DocIdRedir.aspx?ID=9999-2051780896-8714, 9999-2051780896-8714</vt:lpwstr>
  </property>
</Properties>
</file>