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6"/>
        <w:gridCol w:w="3092"/>
        <w:gridCol w:w="1579"/>
        <w:gridCol w:w="310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ā-tumu te mōhiotanga ki te reo Māo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7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2455474"/>
            <w:r>
              <w:rPr/>
              <w:t xml:space="preserve">Ka taea e te tangata kua whiwhi i tēnei paerewa te: </w:t>
            </w:r>
            <w:r>
              <w:rPr>
                <w:rFonts w:cs="Arial"/>
              </w:rPr>
              <w:t>whakarongo ki ngā whakahua tika o ngā oro; whakarongo ki ngā hanganga punga, tumu hoki o te reo</w:t>
            </w:r>
            <w:r>
              <w:rPr/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7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Whakaraupap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7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7, </w:t>
      </w:r>
      <w:r>
        <w:rPr>
          <w:i/>
        </w:rPr>
        <w:t>Whakarongo kia taumata tūāpapa te mōhiotanga ki te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Papakup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 w:val="20"/>
        </w:rPr>
        <w:tab/>
      </w:r>
      <w:r>
        <w:rPr>
          <w:rFonts w:cs="Arial"/>
          <w:i/>
          <w:szCs w:val="24"/>
        </w:rPr>
        <w:t>hanganga</w:t>
        <w:tab/>
      </w:r>
      <w:r>
        <w:rPr>
          <w:rFonts w:cs="Arial"/>
          <w:color w:val="333333"/>
          <w:shd w:fill="FFFFFF" w:val="clear"/>
        </w:rPr>
        <w:t>construction, structure, compos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hura</w:t>
        <w:tab/>
        <w:tab/>
        <w:tab/>
      </w:r>
      <w:r>
        <w:rPr>
          <w:rFonts w:cs="Arial"/>
          <w:szCs w:val="24"/>
        </w:rPr>
        <w:t>uncover, expo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kīanga</w:t>
        <w:tab/>
        <w:tab/>
      </w:r>
      <w:r>
        <w:rPr>
          <w:rFonts w:cs="Arial"/>
          <w:szCs w:val="24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pūnga</w:t>
        <w:tab/>
        <w:tab/>
      </w:r>
      <w:r>
        <w:rPr>
          <w:rFonts w:cs="Arial"/>
          <w:szCs w:val="24"/>
        </w:rPr>
        <w:t>partic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ohutoro</w:t>
        <w:tab/>
      </w:r>
      <w:r>
        <w:rPr>
          <w:rFonts w:cs="Arial"/>
        </w:rPr>
        <w:t>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whakahua tika i ngā kupu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1</w:t>
        <w:tab/>
        <w:t>Ka tautuhi i ngā oropuare poto me ngā oropuare roa ka rongoh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tautuhi i ngā orokati ka rongoh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3</w:t>
        <w:tab/>
        <w:t>Ka hura i ngā āhua o te reo ā-iwi, reo ā-whānau, reo a-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hanganga punga, ki ngā tumu anō ho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 i ngā pūmua, me ngā pūmuri i ngā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tautuhi i ngā momo tumu o te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3</w:t>
        <w:tab/>
        <w:t>Ka whakamārama i ngā hanganga punga, i ngā hanganga tumu o te re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504994598"/>
            <w:bookmarkEnd w:id="1"/>
            <w:r>
              <w:rPr/>
              <w:t>Kōrero whakakaping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2 e ēnei paerewa 30763, 30764, 30765 me 3076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20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3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49:00Z</dcterms:modified>
  <cp:revision>7</cp:revision>
  <dc:subject>Reo Māori</dc:subject>
  <dc:title>30763 Whakarongo kia taumata ā-tumu te mōhiotanga ki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2</vt:lpwstr>
  </property>
  <property fmtid="{D5CDD505-2E9C-101B-9397-08002B2CF9AE}" pid="39" name="_dlc_DocIdItemGuid">
    <vt:lpwstr>f2fc252f-348a-4407-9071-a1f5aff9a0ae</vt:lpwstr>
  </property>
  <property fmtid="{D5CDD505-2E9C-101B-9397-08002B2CF9AE}" pid="40" name="_dlc_DocIdUrl">
    <vt:lpwstr>https://nzqa.sharepoint.com/sites/dmsTEO9999/_layouts/15/DocIdRedir.aspx?ID=9999-2051780896-8712, 9999-2051780896-8712</vt:lpwstr>
  </property>
</Properties>
</file>