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karongo kia taumata ā-tumu te mohiotanga ki ngā kōrero mō te tangat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Ka taea e te tangata kua whiwhi i tēnei paerewa te whakarongo: ki ngā kōrero mō te tangata; k</w:t>
            </w:r>
            <w:r>
              <w:rPr>
                <w:rFonts w:cs="Arial"/>
              </w:rPr>
              <w:t>i ngā kōrero mō ngā horopaki tūtaki tāngat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Whakaro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49, </w:t>
      </w:r>
      <w:r>
        <w:rPr>
          <w:i/>
        </w:rPr>
        <w:t>Whakarongo kia taumata tūāpapa te mōhiotanga ki ngā kōrero mō te tangata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ikanga tohutor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Ki te pānui me te tuhituhi i ngā kōrero o tangata kē hei hauhake whakaaro hou, me mātua whakamua ki ngā tikanga manatā tuhinga, arā, me mātua tuhituhi i te matatiki o ngā tohu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kīpeha</w:t>
      </w:r>
      <w:r>
        <w:rPr>
          <w:rFonts w:cs="Arial"/>
        </w:rPr>
        <w:tab/>
        <w:tab/>
        <w:t>figure of speec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kīrehu</w:t>
        <w:tab/>
        <w:tab/>
      </w:r>
      <w:r>
        <w:rPr>
          <w:rFonts w:cs="Arial"/>
        </w:rPr>
        <w:t>idio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/>
      </w:pPr>
      <w:r>
        <w:rPr>
          <w:rFonts w:cs="Arial"/>
          <w:i/>
        </w:rPr>
        <w:tab/>
        <w:t>kīwaha</w:t>
        <w:tab/>
        <w:tab/>
      </w:r>
      <w:r>
        <w:rPr>
          <w:rFonts w:cs="Arial"/>
        </w:rPr>
        <w:t>colloquialism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natā tuhinga</w:t>
        <w:tab/>
      </w:r>
      <w:r>
        <w:rPr>
          <w:rFonts w:cs="Arial"/>
        </w:rPr>
        <w:t>copyright (of text)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tatiki</w:t>
        <w:tab/>
      </w:r>
      <w:r>
        <w:rPr>
          <w:rFonts w:cs="Arial"/>
        </w:rPr>
        <w:t>resource, sour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/>
      </w:pPr>
      <w:r>
        <w:rPr>
          <w:rFonts w:cs="Arial"/>
          <w:i/>
        </w:rPr>
        <w:tab/>
        <w:t>nuka reo</w:t>
        <w:tab/>
      </w:r>
      <w:r>
        <w:rPr>
          <w:rFonts w:cs="Arial"/>
        </w:rPr>
        <w:t>language device, literary devi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4820" w:hanging="4820"/>
        <w:rPr/>
      </w:pPr>
      <w:r>
        <w:rPr>
          <w:rFonts w:cs="Arial"/>
          <w:i/>
        </w:rPr>
        <w:tab/>
        <w:t>pepeha</w:t>
        <w:tab/>
        <w:tab/>
      </w:r>
      <w:r>
        <w:rPr>
          <w:rFonts w:cs="Arial"/>
        </w:rPr>
        <w:t>tribal saying, tribal motto, proverb (especially about a tribe), saying of the ancestors, motto, sloga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ohutoro</w:t>
        <w:tab/>
      </w:r>
      <w:r>
        <w:rPr>
          <w:rFonts w:cs="Arial"/>
        </w:rPr>
        <w:t>reference source of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akiri</w:t>
        <w:tab/>
      </w:r>
      <w:r>
        <w:rPr>
          <w:rFonts w:cs="Arial"/>
        </w:rPr>
        <w:t>identit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4820" w:hanging="4820"/>
        <w:rPr>
          <w:rFonts w:cs="Arial"/>
        </w:rPr>
      </w:pPr>
      <w:r>
        <w:rPr>
          <w:rFonts w:cs="Arial"/>
          <w:i/>
        </w:rPr>
        <w:tab/>
        <w:t>whakataukī</w:t>
        <w:tab/>
      </w:r>
      <w:r>
        <w:rPr>
          <w:rFonts w:cs="Arial"/>
        </w:rPr>
        <w:t>proverb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nuitanga</w:t>
      </w:r>
      <w:r>
        <w:rPr>
          <w:rFonts w:cs="Arial"/>
        </w:rPr>
        <w:tab/>
        <w:t>range statement.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Ka whakarongo kia mārama ki ngā kōrero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1.1</w:t>
        <w:tab/>
        <w:t>Ka whakamārama i te tuakiri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1.2</w:t>
        <w:tab/>
        <w:t>Ka whakamārama i te mahi a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1.3</w:t>
        <w:tab/>
        <w:t>Ka whakamārama i te whai oranga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rongo kia mārama ki ngā kōrero mō ngā horopaki tūtaki tā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kamārama i ngā kōrero mihi, i ngā kōrero whakamihi i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2.2</w:t>
        <w:tab/>
        <w:t>Ka whakamārama i ngā whakahoki mihi, i ngā whakahoki whakamihi i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whakamārama i ētahi nuka reo kua rongohia i ngā kōrero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3119"/>
        <w:rPr/>
      </w:pPr>
      <w:r>
        <w:rPr>
          <w:rFonts w:cs="Arial"/>
          <w:lang w:val="fi-FI"/>
        </w:rPr>
        <w:tab/>
        <w:t>Whānuitanga</w:t>
        <w:tab/>
        <w:t>kia rua o ēnei – kīwaha, kīrehu, kīpeha, pepeha, whakataukī, whakatauākī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4994598"/>
            <w:bookmarkEnd w:id="0"/>
            <w:r>
              <w:rPr/>
              <w:t>Kōrero whakakaping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2 e ēnei paerewa 30763, 30764, 30765 me 30766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485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44"/>
        <w:gridCol w:w="6204"/>
      </w:tblGrid>
      <w:tr>
        <w:trPr>
          <w:trHeight w:val="503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ā arotak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668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105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05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65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7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52:00Z</dcterms:modified>
  <cp:revision>7</cp:revision>
  <dc:subject>Reo Māori</dc:subject>
  <dc:title>30765 Whakarongo kia taumata ā-tumu te mohiotanga ki ngā kōrero mō te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01</vt:lpwstr>
  </property>
  <property fmtid="{D5CDD505-2E9C-101B-9397-08002B2CF9AE}" pid="39" name="_dlc_DocIdItemGuid">
    <vt:lpwstr>169abd53-8698-4652-9537-fca83854d4ec</vt:lpwstr>
  </property>
  <property fmtid="{D5CDD505-2E9C-101B-9397-08002B2CF9AE}" pid="40" name="_dlc_DocIdUrl">
    <vt:lpwstr>https://nzqa.sharepoint.com/sites/dmsTEO9999/_layouts/15/DocIdRedir.aspx?ID=9999-2051780896-8701, 9999-2051780896-8701</vt:lpwstr>
  </property>
</Properties>
</file>