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rongo kia taumata ā-tumu te mōhiotanga ki ngā kōrero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whakarongo: ki ngā kōrero </w:t>
            </w:r>
            <w:r>
              <w:rPr>
                <w:rFonts w:cs="Arial"/>
              </w:rPr>
              <w:t>mō te whenua tupu o te tangata</w:t>
            </w:r>
            <w:r>
              <w:rPr/>
              <w:t xml:space="preserve">; </w:t>
            </w:r>
            <w:r>
              <w:rPr>
                <w:rFonts w:cs="Arial"/>
              </w:rPr>
              <w:t>ki ngā kōrero mō te āhua o te taiao e taunga a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Whakaro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50, </w:t>
      </w:r>
      <w:r>
        <w:rPr>
          <w:i/>
        </w:rPr>
        <w:t xml:space="preserve">Whakarongo kia taumata tūāpapa te mōhiotanga ki ngā kōrero mō te mana whenua, </w:t>
      </w:r>
      <w:r>
        <w:rPr/>
        <w:t>mā te whakaā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Papakup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4820" w:hanging="4820"/>
        <w:rPr>
          <w:rFonts w:cs="Arial"/>
        </w:rPr>
      </w:pPr>
      <w:r>
        <w:rPr>
          <w:rFonts w:cs="Arial"/>
          <w:i/>
        </w:rPr>
        <w:tab/>
        <w:t>hau kāinga</w:t>
        <w:tab/>
      </w:r>
      <w:r>
        <w:rPr>
          <w:rFonts w:cs="Arial"/>
        </w:rPr>
        <w:t xml:space="preserve">home, true home, local people of a marae, home peopl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kāinga tupu</w:t>
        <w:tab/>
      </w:r>
      <w:r>
        <w:rPr>
          <w:rFonts w:cs="Arial"/>
        </w:rPr>
        <w:t>place of one’s upbringing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kōrero mō te whenua tupu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1</w:t>
        <w:tab/>
        <w:t>Ka tautuhi i ngā ritenga o tōna kāinga tupu me te kāinga tup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2</w:t>
        <w:tab/>
        <w:t>Ka tautuhi i ngā rerenga kētanga o tōna kāinga tupu me te kāinga tupu o t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1.3</w:t>
        <w:tab/>
        <w:t>Ka whakaahua i tētahi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whakarongo kia mārama ki ngā kōrero mō te āhua o te taiao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ahua i te taiao kāinga tupu o tētahi atu i mua, i nāianei, me apōpō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ahua i te taiao hau kāinga o tētahi atu i mua, i nāianei, me āpōpō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 xml:space="preserve">Ka whakamārama i te hononga ki te rangi, ki te whenua, me ngā wai o te taiao </w:t>
      </w:r>
      <w:r>
        <w:rPr>
          <w:rFonts w:cs="Arial"/>
        </w:rPr>
        <w:t>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2 e ēnei paerewa 30763, 30764, 30765 me 30766.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31"/>
        <w:gridCol w:w="6314"/>
      </w:tblGrid>
      <w:tr>
        <w:trPr>
          <w:trHeight w:val="503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781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18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19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66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52:00Z</dcterms:modified>
  <cp:revision>6</cp:revision>
  <dc:subject>Reo Māori</dc:subject>
  <dc:title>30766 Whakarongo kia taumata ā-tumu te mōhiotanga ki ngā kōrero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3</vt:lpwstr>
  </property>
  <property fmtid="{D5CDD505-2E9C-101B-9397-08002B2CF9AE}" pid="39" name="_dlc_DocIdItemGuid">
    <vt:lpwstr>966b5b11-d730-45d7-9a01-7ea7257ed1f7</vt:lpwstr>
  </property>
  <property fmtid="{D5CDD505-2E9C-101B-9397-08002B2CF9AE}" pid="40" name="_dlc_DocIdUrl">
    <vt:lpwstr>https://nzqa.sharepoint.com/sites/dmsTEO9999/_layouts/15/DocIdRedir.aspx?ID=9999-2051780896-8693, 9999-2051780896-8693</vt:lpwstr>
  </property>
</Properties>
</file>