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urf species response to mowing and mowing equipment, and mow sports turf area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eople credited with this unit standard are able to: demonstrate knowledge of the tolerance and responses of turf species to mowing; evaluate</w:t>
            </w:r>
            <w:r>
              <w:rPr>
                <w:rFonts w:cs="Arial"/>
                <w:szCs w:val="24"/>
              </w:rPr>
              <w:t xml:space="preserve"> turf mowing equipment and its use for specific situations and describe alternatives to mechanical mowing</w:t>
            </w:r>
            <w:r>
              <w:rPr>
                <w:szCs w:val="24"/>
              </w:rPr>
              <w:t>; and select mowing equipment and mow sports turf are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Turf &gt; Sports Turf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  <w:lang w:val="en-AU"/>
        </w:rPr>
        <w:t>Legislation relevant to this unit standard includes but is not limited to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1134" w:hanging="283"/>
        <w:rPr/>
      </w:pPr>
      <w:r>
        <w:rPr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– the procedures and standards set down by the client or employing organisation for mowing sports turf areas.</w:t>
      </w:r>
      <w:r>
        <w:rPr/>
        <w:t xml:space="preserve"> </w:t>
      </w:r>
      <w:bookmarkStart w:id="0" w:name="_Hlk53552995"/>
      <w:r>
        <w:rPr/>
        <w:t xml:space="preserve"> Workplace </w:t>
      </w:r>
      <w:r>
        <w:rPr>
          <w:rFonts w:cs="Arial"/>
        </w:rPr>
        <w:t>procedures should reflect equipment manufacturer’s requirements, and current legislation</w:t>
      </w:r>
      <w:bookmarkEnd w:id="0"/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Start w:id="1" w:name="_Hlk53552725"/>
      <w:bookmarkEnd w:id="1"/>
      <w:r>
        <w:rPr>
          <w:rFonts w:cs="Arial"/>
        </w:rPr>
        <w:t>3</w:t>
        <w:tab/>
        <w:t>For the purposes of assessment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ind w:left="1418" w:hanging="851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2" w:name="_Hlk53552725"/>
      <w:bookmarkStart w:id="3" w:name="_Hlk53552725"/>
      <w:bookmarkEnd w:id="3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Demonstrate knowledge of the tolerance and responses of turf species to mow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</w:rPr>
        <w:t>Describe the t</w:t>
      </w:r>
      <w:r>
        <w:rPr>
          <w:rFonts w:cs="Arial"/>
          <w:szCs w:val="24"/>
        </w:rPr>
        <w:t>olerance of turf species to mowing in terms of the range of acceptable cutting heights.</w:t>
      </w:r>
    </w:p>
    <w:p>
      <w:pPr>
        <w:pStyle w:val="ListParagraph"/>
        <w:tabs>
          <w:tab w:val="left" w:pos="1134" w:leader="none"/>
          <w:tab w:val="left" w:pos="2552" w:leader="none"/>
        </w:tabs>
        <w:ind w:left="114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tabs>
          <w:tab w:val="clear" w:pos="1134"/>
          <w:tab w:val="left" w:pos="2552" w:leader="none"/>
        </w:tabs>
        <w:ind w:left="2552" w:hanging="1412"/>
        <w:rPr>
          <w:rFonts w:cs="Arial"/>
        </w:rPr>
      </w:pPr>
      <w:r>
        <w:rPr>
          <w:rFonts w:cs="Arial"/>
        </w:rPr>
        <w:t>Range</w:t>
        <w:tab/>
      </w:r>
      <w:r>
        <w:rPr>
          <w:rFonts w:cs="Arial"/>
          <w:szCs w:val="24"/>
        </w:rPr>
        <w:t xml:space="preserve">must include at least three cool season turf species and two warm season turf species from – browntop, creeping bentgrass, Chewings fescue, red fescue, hard fescue, tall fescue, Kentucky bluegrass, </w:t>
      </w:r>
      <w:r>
        <w:rPr>
          <w:rFonts w:cs="Arial"/>
          <w:i/>
          <w:szCs w:val="24"/>
        </w:rPr>
        <w:t>Leptinella sp</w:t>
      </w:r>
      <w:r>
        <w:rPr>
          <w:rFonts w:cs="Arial"/>
          <w:szCs w:val="24"/>
        </w:rPr>
        <w:t xml:space="preserve">, </w:t>
      </w:r>
      <w:r>
        <w:rPr>
          <w:rFonts w:cs="Arial"/>
          <w:i/>
          <w:szCs w:val="24"/>
        </w:rPr>
        <w:t>Poa annua</w:t>
      </w:r>
      <w:r>
        <w:rPr>
          <w:rFonts w:cs="Arial"/>
          <w:szCs w:val="24"/>
        </w:rPr>
        <w:t xml:space="preserve">, perennial ryegrass, </w:t>
      </w:r>
      <w:r>
        <w:rPr>
          <w:rFonts w:cs="Arial"/>
          <w:i/>
          <w:szCs w:val="24"/>
        </w:rPr>
        <w:t>Cynodon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>sp</w:t>
      </w:r>
      <w:r>
        <w:rPr>
          <w:rFonts w:cs="Arial"/>
          <w:szCs w:val="24"/>
        </w:rPr>
        <w:t>, Kikuyu, buffalo grass, carpet gras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Distinguish bench setting and effective cutting height in terms of their characteristics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Describe the physiological responses of turf plants in terms of mowing frequency and cutting height.</w:t>
      </w:r>
    </w:p>
    <w:p>
      <w:pPr>
        <w:pStyle w:val="Normal"/>
        <w:tabs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 xml:space="preserve">at least five of </w:t>
      </w:r>
      <w:r>
        <w:rPr>
          <w:rFonts w:cs="Arial"/>
          <w:szCs w:val="24"/>
          <w:lang w:val="en-AU"/>
        </w:rPr>
        <w:t>–</w:t>
      </w:r>
      <w:r>
        <w:rPr>
          <w:rFonts w:cs="Arial"/>
          <w:szCs w:val="24"/>
        </w:rPr>
        <w:t xml:space="preserve"> shoot density, growth response, seedhead formation, succulence, shoot to root ratio, leaf texture, carbohydrate production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1125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Describe inappropriate mowing practices in terms of the consequences.</w:t>
      </w:r>
    </w:p>
    <w:p>
      <w:pPr>
        <w:pStyle w:val="Normal"/>
        <w:tabs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inappropriate mowing practices include but are not limited to – scalping, inappropriate mowing frequency, inappropriate mowing height; evidence is required for at least five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  <w:szCs w:val="24"/>
        </w:rPr>
        <w:tab/>
        <w:tab/>
        <w:t>consequences – thatch formation, weed invasion, disease susceptibility, wear tolerance, leaf shredding, grain and/or nap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Evaluate turf mowing equipment and its use for specific situations and describe alternatives to mechanical mow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</w:rPr>
        <w:t>2.1</w:t>
        <w:tab/>
        <w:t>Compare m</w:t>
      </w:r>
      <w:r>
        <w:rPr>
          <w:rFonts w:cs="Arial"/>
          <w:szCs w:val="24"/>
        </w:rPr>
        <w:t>owing equipment in terms of cutting height, turf species, turf use, and cost-effectiveness.</w:t>
      </w:r>
    </w:p>
    <w:p>
      <w:pPr>
        <w:pStyle w:val="Normal"/>
        <w:tabs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reel, rotary, flail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Evaluate mowing equipment and use in terms of factors affecting mowing quality.</w:t>
      </w:r>
    </w:p>
    <w:p>
      <w:pPr>
        <w:pStyle w:val="Normal"/>
        <w:tabs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at least five of – number of reels and blades, reel clip rate, forward speed, height of cut, corrugation, leaf shredding, grooming, mowing patterns, clippings removal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1125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Evaluate mowing frequency in terms of its relationship with shoot growth rate, environmental conditions, height of cut, and turf use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4</w:t>
        <w:tab/>
        <w:t>Describe the features and suitability of alternatives to mechanical mow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szCs w:val="24"/>
        </w:rPr>
        <w:tab/>
        <w:t>Range</w:t>
        <w:tab/>
        <w:t>plant growth regulators, slow growing spec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Select mowing equipment, and mow sports turf areas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Select mowing equipment suitable for the site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cutting height, turf species, turf use, cost-effectiveness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 xml:space="preserve">Carry out pre-operational checks of mowing equipment and machinery. 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3</w:t>
        <w:tab/>
        <w:t>Mow sports turf areas at a frequency suitable for the site, turf use, and environmental conditions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4</w:t>
        <w:tab/>
        <w:t>Operate mowing equipment and machinery in a safe and controlled manner and monitor for performance and efficiency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5</w:t>
        <w:tab/>
        <w:t>Recognise and minimise risk to self, other people, and the environment when mowing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6</w:t>
        <w:tab/>
        <w:t>Clean and maintain mowing equipment after u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16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/>
        </w:rPr>
        <w:t xml:space="preserve">Please contact Primary Industry Training Organisation </w:t>
      </w:r>
      <w:hyperlink r:id="rId3">
        <w:r>
          <w:rPr>
            <w:rStyle w:val="InternetLink"/>
            <w:rFonts w:cs="Arial"/>
          </w:rPr>
          <w:t>standards@primaryito.ac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76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0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35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7-13T00:35:00Z</dcterms:modified>
  <cp:revision>2</cp:revision>
  <dc:subject>Sports Turf</dc:subject>
  <dc:title>30767 Demonstrate knowledge of turf species response to mowing and mowing equipment, and mow sports turf are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77B800AF2F30FC44B11AE15D3B86F4E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c8265887-8b73-432e-9cbb-556d9b966c2f</vt:lpwstr>
  </property>
</Properties>
</file>