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marine engine oper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the operation sequence of marine engines and explain marine engine timing operation and firing or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ange</w:t>
        <w:tab/>
        <w:t xml:space="preserve">marine engines - petrol and diesel; two stroke and four stroke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operation sequence of marine eng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ion sequence of marine engines is describ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induction, compression, power, exhaus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marine engine timing operation and firing or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rine engine timing operation is explained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 xml:space="preserve">marine engine timing operation – valve timing, fuel injection pump </w:t>
        <w:tab/>
        <w:t>timing, ignition tim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firing order for internal combustion marine engines is explained in terms of the power cyc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0:00Z</dcterms:created>
  <dc:creator>NZ Qualifications Authority</dc:creator>
  <dc:description/>
  <cp:keywords/>
  <dc:language>en-US</dc:language>
  <cp:lastModifiedBy>James Baldock</cp:lastModifiedBy>
  <cp:lastPrinted>2017-10-18T11:32:00Z</cp:lastPrinted>
  <dcterms:modified xsi:type="dcterms:W3CDTF">2017-12-08T04:30:00Z</dcterms:modified>
  <cp:revision>2</cp:revision>
  <dc:subject>Boating Industries</dc:subject>
  <dc:title>30781 Demonstrate knowledge of marine engin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