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re-queening and re-queen a beehiv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who are credited with this unit standard are able to: </w:t>
            </w:r>
            <w:r>
              <w:rPr>
                <w:rFonts w:cs="Arial"/>
              </w:rPr>
              <w:t>describe re-queening; and prepare a beehive and introduce a new queen bee cell or mated caged quee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489342687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Heading1"/>
        <w:keepNext w:val="false"/>
        <w:keepLines w:val="false"/>
        <w:ind w:left="567" w:hanging="567"/>
        <w:jc w:val="lef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Normal"/>
        <w:tabs>
          <w:tab w:val="clear" w:pos="1134"/>
          <w:tab w:val="left" w:pos="567" w:leader="none"/>
          <w:tab w:val="left" w:pos="1418" w:leader="none"/>
        </w:tabs>
        <w:rPr/>
      </w:pPr>
      <w:r>
        <w:rPr/>
        <w:t>1</w:t>
        <w:tab/>
      </w:r>
      <w:r>
        <w:rPr>
          <w:szCs w:val="24"/>
        </w:rPr>
        <w:t>Legislation and standards relevant to this unit standard includes but is not limited to:</w:t>
      </w:r>
    </w:p>
    <w:p>
      <w:pPr>
        <w:pStyle w:val="ListParagraph"/>
        <w:numPr>
          <w:ilvl w:val="0"/>
          <w:numId w:val="5"/>
        </w:numPr>
        <w:ind w:left="1276" w:hanging="709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Animal Products Act 1999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Biosecurity (National American Foulbrood Pest Management Plan) Order 1998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Act 2014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Standards Code and Food Standard: Tutin in Honey 2016;</w:t>
      </w:r>
    </w:p>
    <w:p>
      <w:pPr>
        <w:pStyle w:val="ListParagraph"/>
        <w:numPr>
          <w:ilvl w:val="0"/>
          <w:numId w:val="5"/>
        </w:numPr>
        <w:ind w:left="1276" w:hanging="709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/>
        <w:t>2</w:t>
        <w:tab/>
      </w:r>
      <w:bookmarkStart w:id="1" w:name="_Hlk489253379"/>
      <w:r>
        <w:rPr>
          <w:bCs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</w:rPr>
        <w:tab/>
      </w:r>
      <w:r>
        <w:rPr>
          <w:i/>
        </w:rPr>
        <w:t>Re-queen</w:t>
      </w:r>
      <w:r>
        <w:rPr/>
        <w:t xml:space="preserve"> refers to replacing the old queen in the beehive with a new quee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</w:t>
      </w:r>
      <w:r>
        <w:rPr>
          <w:i/>
          <w:iCs/>
        </w:rPr>
        <w:t xml:space="preserve"> procedures</w:t>
      </w:r>
      <w:r>
        <w:rPr/>
        <w:t xml:space="preserve"> refer to the policies and procedures set down by the employer or organisation for workplace safety, and re-queening a beehive.</w:t>
      </w:r>
      <w:bookmarkEnd w:id="1"/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Workplace procedures must be consistent with those specified in the following references –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Goodwin, Mark, </w:t>
      </w:r>
      <w:r>
        <w:rPr>
          <w:i/>
          <w:iCs/>
        </w:rPr>
        <w:t>Elimination of American Foulbrood Disease without the use of Drugs</w:t>
      </w:r>
      <w:r>
        <w:rPr/>
        <w:t xml:space="preserve">: </w:t>
      </w:r>
      <w:r>
        <w:rPr>
          <w:i/>
          <w:iCs/>
        </w:rPr>
        <w:t>A Practical Manual for Beekeepers</w:t>
      </w:r>
      <w:r>
        <w:rPr/>
        <w:t xml:space="preserve"> (Otaki, New Zealand: National Beekeepers Association of New Zealand Inc., revised edition 2018) (also referred to as The Beekeeper’s Manual); and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/>
        <w:t xml:space="preserve">Goodwin, Mark and Taylor, Michelle, </w:t>
      </w:r>
      <w:r>
        <w:rPr>
          <w:i/>
          <w:iCs/>
        </w:rPr>
        <w:t xml:space="preserve">Control of Varroa – A Guide for New Zealand Beekeepers </w:t>
      </w:r>
      <w:r>
        <w:rPr/>
        <w:t xml:space="preserve">(Wellington, New Zealand: New Zealand </w:t>
      </w:r>
      <w:r>
        <w:rPr>
          <w:i/>
          <w:iCs/>
        </w:rPr>
        <w:t>Ministry of Agriculture and Forestry, revised edition 2007)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All references are available from Apiculture NZ, PO Box 25207, Wellington 6146, New Zealand </w:t>
      </w:r>
      <w:hyperlink r:id="rId2">
        <w:r>
          <w:rPr>
            <w:rStyle w:val="InternetLink"/>
            <w:iCs/>
            <w:color w:val="0000FF"/>
            <w:u w:val="single"/>
          </w:rPr>
          <w:t>http://apinz.org.nz/contact/</w:t>
        </w:r>
      </w:hyperlink>
      <w:r>
        <w:rPr>
          <w:iCs/>
        </w:rPr>
        <w:t xml:space="preserve"> or email </w:t>
      </w:r>
      <w:hyperlink r:id="rId3">
        <w:r>
          <w:rPr>
            <w:rStyle w:val="InternetLink"/>
            <w:iCs/>
            <w:color w:val="0000FF"/>
            <w:u w:val="single"/>
          </w:rPr>
          <w:t>info@apinz.org.nz</w:t>
        </w:r>
      </w:hyperlink>
      <w:r>
        <w:rPr>
          <w:iCs/>
        </w:rPr>
        <w:t xml:space="preserve"> ph + 64 4 471 625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2" w:name="_Hlk489342687"/>
      <w:bookmarkEnd w:id="2"/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re-quee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/>
        <w:t>Describe the reasons for re-queening a beehiv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>Range</w:t>
        <w:tab/>
        <w:t>evidence of two reasons is requir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Describe the significance of pheromone distribution within a beehive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Describe the ways to re-queen a beehiv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evidence of two way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3" w:name="_Hlk495403286"/>
      <w:bookmarkEnd w:id="3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4" w:name="_Hlk489367213"/>
      <w:r>
        <w:rPr>
          <w:rFonts w:cs="Arial"/>
        </w:rPr>
        <w:t>Prepare a beehive and introduce a new queen bee cell or mated caged queen</w:t>
      </w:r>
      <w:bookmarkEnd w:id="4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/>
        <w:t>Identify the queen in a beeh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ransport new queen bee cell or caged queen to an apiary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troduce queen bee cell or mated caged queen into a beeh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4</w:t>
        <w:tab/>
        <w:t>Monitor queen bee emergence from cell or ca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5</w:t>
        <w:tab/>
        <w:t>Keep re-queening records in an apiary dia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</w:r>
      <w:r>
        <w:rPr/>
        <w:t>Maintain and sterilise be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495403286"/>
      <w:bookmarkStart w:id="6" w:name="_Hlk495403286"/>
      <w:bookmarkEnd w:id="6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98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</w:t>
      </w:r>
      <w:r>
        <w:rPr/>
        <w:t>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8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nz.org.nz/contact/" TargetMode="External"/><Relationship Id="rId3" Type="http://schemas.openxmlformats.org/officeDocument/2006/relationships/hyperlink" Target="mailto:info@apinz.org.nz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34:00Z</dcterms:modified>
  <cp:revision>2</cp:revision>
  <dc:subject>Agriculture</dc:subject>
  <dc:title>30785 Describe re-queening and re-queen a beeh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