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monitor a seasonal beehive managemen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bookmarkStart w:id="0" w:name="_Hlk495410618"/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implement key beehive management operations; and monitor beehives in accordance with the seasonal hive management plan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495410645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/>
      </w:pPr>
      <w:r>
        <w:rPr>
          <w:szCs w:val="24"/>
        </w:rPr>
        <w:t>1</w:t>
        <w:tab/>
        <w:t>Legislation and standards relevant to this unit standard includes but is not limited to: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4;</w:t>
      </w:r>
    </w:p>
    <w:p>
      <w:pPr>
        <w:pStyle w:val="ListParagraph"/>
        <w:numPr>
          <w:ilvl w:val="0"/>
          <w:numId w:val="4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szCs w:val="24"/>
        </w:rPr>
        <w:t xml:space="preserve">Ministry of Primary Industries Manuka Honey Testing Procedures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ind w:left="993" w:firstLine="141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The seasonal beehive management plan provided should be consistent with other hive management plans and with legislative and compliance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3</w:t>
        <w:tab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bookmarkStart w:id="2" w:name="_Hlk489253379"/>
      <w:r>
        <w:rPr>
          <w:bCs/>
        </w:rPr>
        <w:t>Definition</w:t>
      </w:r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, workplace safety, and seasonal beehive manage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06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</w:t>
      </w:r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  <w:tab/>
        <w:t xml:space="preserve">All references are available from Apiculture NZ, PO Box 25207, Wellington 6146, New Zealand </w:t>
      </w:r>
      <w:hyperlink r:id="rId4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5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jc w:val="both"/>
        <w:rPr>
          <w:iCs/>
        </w:rPr>
      </w:pPr>
      <w:r>
        <w:rPr>
          <w:iCs/>
        </w:rPr>
      </w:r>
      <w:bookmarkStart w:id="3" w:name="_Hlk495410645"/>
      <w:bookmarkStart w:id="4" w:name="_Hlk495410645"/>
      <w:bookmarkEnd w:id="4"/>
    </w:p>
    <w:p>
      <w:pPr>
        <w:pStyle w:val="ListParagraph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495410744"/>
      <w:bookmarkStart w:id="6" w:name="_Hlk495410744"/>
      <w:bookmarkEnd w:id="6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mplement key beehive management oper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7" w:name="_Hlk495410744"/>
      <w:bookmarkStart w:id="8" w:name="_Hlk495410744"/>
      <w:bookmarkEnd w:id="8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ssess food stores against spring requirements and determine the needs of beeh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heck beehives for disease, locate the queen bee and isolate with queen exclud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ssess beehives to determine likelihood of swarming and suitability to divide hives to produce a nucleus hive or top hiv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Implement procedures to control swarming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anipulate weak and strong beeh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unite, re-queen, introduce and feed new queen bees, produce top beehives and nucleus hives.</w:t>
      </w:r>
    </w:p>
    <w:p>
      <w:pPr>
        <w:pStyle w:val="Normal"/>
        <w:tabs>
          <w:tab w:val="clear" w:pos="1134"/>
          <w:tab w:val="left" w:pos="25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/>
      </w:pPr>
      <w:r>
        <w:rPr>
          <w:rFonts w:cs="Arial"/>
        </w:rPr>
        <w:t>1.6</w:t>
        <w:tab/>
      </w:r>
      <w:bookmarkStart w:id="9" w:name="_Hlk495411152"/>
      <w:r>
        <w:rPr>
          <w:rFonts w:cs="Arial"/>
        </w:rPr>
        <w:t>Manipulate honey supers at stages of the honey flow to maximise honey production.</w:t>
      </w:r>
      <w:bookmarkEnd w:id="9"/>
    </w:p>
    <w:p>
      <w:pPr>
        <w:pStyle w:val="Normal"/>
        <w:tabs>
          <w:tab w:val="left" w:pos="1134" w:leader="none"/>
        </w:tabs>
        <w:ind w:left="1128" w:hanging="11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/>
      </w:pPr>
      <w:r>
        <w:rPr>
          <w:rFonts w:cs="Arial"/>
        </w:rPr>
        <w:t>1.7</w:t>
        <w:tab/>
        <w:t>Shift beehives to maximise honey production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bookmarkStart w:id="10" w:name="_Hlk495411266"/>
      <w:bookmarkEnd w:id="10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beehives in accordance with the seasonal hive management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status of beeh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disease status, food requirements, performance of the queen, beehive equipment, suitability for honey harvesting, and status of hives when wintering 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Examine the performance of the queen and carry out any required re-queening oper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2.3</w:t>
        <w:tab/>
      </w:r>
      <w:r>
        <w:rPr>
          <w:rFonts w:cs="Arial"/>
          <w:color w:val="000000"/>
        </w:rPr>
        <w:t>Assess the honey stores in terms of harvesting suitability, and harvest hone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ssess the status of beehives in terms of wintering down, and winter down h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Check and report on beehive equipment, and repair and replace equipment a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1" w:name="_Hlk495411266"/>
      <w:bookmarkStart w:id="12" w:name="_Hlk495411266"/>
      <w:bookmarkEnd w:id="1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Report on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024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apinz.org.nz/contact/" TargetMode="External"/><Relationship Id="rId5" Type="http://schemas.openxmlformats.org/officeDocument/2006/relationships/hyperlink" Target="mailto:info@apinz.org.nz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4:00Z</dcterms:modified>
  <cp:revision>2</cp:revision>
  <dc:subject>Agriculture</dc:subject>
  <dc:title>30786 Implement and monitor a seasonal beehive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