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beehive health, monitor beehive feed requirements, and feed b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bCs/>
                <w:szCs w:val="24"/>
              </w:rPr>
              <w:t xml:space="preserve">assess beehive health; </w:t>
            </w:r>
            <w:r>
              <w:rPr>
                <w:rFonts w:cs="Arial"/>
              </w:rPr>
              <w:t>describe feed requirements of bees; and monitor the feed requirements of the beehive and supply feed as re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567" w:leader="none"/>
          <w:tab w:val="left" w:pos="1417" w:leader="none"/>
        </w:tabs>
        <w:ind w:left="567" w:hanging="643"/>
        <w:rPr/>
      </w:pP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Animal Products Act 1999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Food Act 2014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0" w:name="_Hlk489253379"/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bookmarkEnd w:id="0"/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down by the employer or organisation for assessing beehives and feeding be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Workplace procedures must align with the following references –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06) (also referred to as The Beekeeper’s Manual); and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>(Wellington, New Zealand: New Zealand Ministry of Agriculture and Forestry, revised edition 2007)</w:t>
      </w:r>
      <w:r>
        <w:rPr>
          <w:i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  <w:t xml:space="preserve">All references are available from Apiculture NZ, PO Box 25207, Wellington 6146, New Zealand </w:t>
      </w:r>
      <w:hyperlink r:id="rId2">
        <w:r>
          <w:rPr>
            <w:rStyle w:val="InternetLink"/>
            <w:iCs/>
            <w:color w:val="0000FF"/>
            <w:u w:val="single"/>
          </w:rPr>
          <w:t>http://apinz.org.nz/contact/</w:t>
        </w:r>
      </w:hyperlink>
      <w:r>
        <w:rPr>
          <w:iCs/>
        </w:rPr>
        <w:t xml:space="preserve"> or email </w:t>
      </w:r>
      <w:hyperlink r:id="rId3">
        <w:r>
          <w:rPr>
            <w:rStyle w:val="InternetLink"/>
            <w:iCs/>
            <w:color w:val="0000FF"/>
            <w:u w:val="single"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>Assess beehive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check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n the hive and assess the overall health of the 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the hive is operating effective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presence of – food stores, healthy queen, brood at all stages of develo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Follow workplace reporting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eed requirements of be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nutritional requirements of bees and types of bee f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typ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types of bee feeders and their suitability for different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types of bee feede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the feed requirements of the beehive and supply feed a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1" w:name="_Hlk487635382"/>
      <w:r>
        <w:rPr>
          <w:rFonts w:cs="Arial"/>
        </w:rPr>
        <w:t>Assess the supply of honey in the honey frames and determine the feed requirements for the hive</w:t>
      </w:r>
      <w:bookmarkEnd w:id="1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pply feed to relevant hive fee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ollow workplace hygien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89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17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9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nz.org.nz/contact/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5:00Z</dcterms:created>
  <dc:creator>NZ Qualifications Authority</dc:creator>
  <dc:description/>
  <cp:keywords/>
  <dc:language>en-US</dc:language>
  <cp:lastModifiedBy>Harry Baldock</cp:lastModifiedBy>
  <cp:lastPrinted>2017-08-16T06:27:00Z</cp:lastPrinted>
  <dcterms:modified xsi:type="dcterms:W3CDTF">2020-10-09T03:35:00Z</dcterms:modified>
  <cp:revision>2</cp:revision>
  <dc:subject>Agriculture</dc:subject>
  <dc:title>30790 Assess beehive health, monitor beehive feed requirements, and feed b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