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honey harv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remove honey supers from beehives and remove bees from honey supers; and check beehives, and transport and store honey supers for extra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Heading1"/>
        <w:keepNext w:val="false"/>
        <w:keepLines w:val="false"/>
        <w:ind w:left="567" w:hanging="567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  <w:bookmarkStart w:id="0" w:name="_Hlk489342687"/>
      <w:bookmarkStart w:id="1" w:name="_Hlk489342687"/>
      <w:bookmarkEnd w:id="1"/>
    </w:p>
    <w:p>
      <w:pPr>
        <w:pStyle w:val="Normal"/>
        <w:tabs>
          <w:tab w:val="clear" w:pos="1134"/>
          <w:tab w:val="left" w:pos="567" w:leader="none"/>
          <w:tab w:val="left" w:pos="1418" w:leader="none"/>
        </w:tabs>
        <w:rPr/>
      </w:pPr>
      <w:r>
        <w:rPr/>
        <w:t>1</w:t>
        <w:tab/>
      </w:r>
      <w:r>
        <w:rPr>
          <w:szCs w:val="24"/>
        </w:rPr>
        <w:t>Legislation and standards relevant to this unit standard includes but is not limited to: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Animal Products Act 1999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Act 2014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5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rPr/>
      </w:pPr>
      <w:r>
        <w:rPr/>
        <w:t>2</w:t>
        <w:tab/>
        <w:t xml:space="preserve">Premises used for the manual extraction of honey for the purposes of on-selling are required to be registered in accordance with the Food Act 2014.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Beekeepers who export honey need to be listed with Ministry for Primary Industries (MPI)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eekeepers may export under the Animal Products Act 1999 using a Risk Management Programme (RMP) or under the Food Act 2016 using a Food Control Plan (FCP) or a National Programme (NP1 or 3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3</w:t>
        <w:tab/>
      </w:r>
      <w:bookmarkStart w:id="2" w:name="_Hlk489253379"/>
      <w:r>
        <w:rPr>
          <w:bCs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r>
        <w:rPr>
          <w:i/>
        </w:rPr>
        <w:t xml:space="preserve">Supers </w:t>
      </w:r>
      <w:r>
        <w:rPr/>
        <w:t>refer to boxes containing hone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</w:t>
      </w:r>
      <w:r>
        <w:rPr>
          <w:i/>
          <w:iCs/>
        </w:rPr>
        <w:t xml:space="preserve"> procedures</w:t>
      </w:r>
      <w:r>
        <w:rPr/>
        <w:t xml:space="preserve"> refer to the policies and procedures set by the employer or organisation on workplace safety, and honey harvesting.</w:t>
      </w:r>
      <w:bookmarkEnd w:id="2"/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 xml:space="preserve">Workplace procedures must be consistent with the following references –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18) (also referred to as The Beekeeper’s Manual); and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>(Wellington, New Zealand: New Zealand Ministry of Agriculture and Forestry, revised edition 2007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</w:r>
      <w:r>
        <w:rPr>
          <w:iCs/>
        </w:rPr>
        <w:t xml:space="preserve">All references are available from Apiculture NZ, PO Box 25207, Wellington 6146, New Zealand </w:t>
      </w:r>
      <w:hyperlink r:id="rId2">
        <w:r>
          <w:rPr>
            <w:rStyle w:val="InternetLink"/>
            <w:iCs/>
            <w:color w:val="0000FF"/>
            <w:u w:val="single"/>
          </w:rPr>
          <w:t>http://apinz.org.nz/contact/</w:t>
        </w:r>
      </w:hyperlink>
      <w:r>
        <w:rPr>
          <w:iCs/>
        </w:rPr>
        <w:t xml:space="preserve"> or </w:t>
      </w:r>
      <w:r>
        <w:rPr>
          <w:iCs/>
          <w:color w:val="0000FF"/>
          <w:u w:val="single"/>
        </w:rPr>
        <w:t xml:space="preserve">email </w:t>
      </w:r>
      <w:hyperlink r:id="rId3">
        <w:r>
          <w:rPr>
            <w:rStyle w:val="InternetLink"/>
            <w:iCs/>
            <w:color w:val="0000FF"/>
            <w:u w:val="single"/>
          </w:rPr>
          <w:t>info@apinz.org.nz</w:t>
        </w:r>
      </w:hyperlink>
      <w:r>
        <w:rPr>
          <w:iCs/>
        </w:rPr>
        <w:t xml:space="preserve"> ph + 64 4 471 625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2"/>
        </w:numPr>
        <w:ind w:left="1276" w:hanging="709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3" w:name="_Hlk489342687"/>
      <w:bookmarkEnd w:id="3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move honey supers from beehives and remove bees from honey sup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emove honey supers from beeh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move bees from honey sup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two of – shake and brush, escape board, bee blower.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4" w:name="_Hlk487802631"/>
      <w:bookmarkEnd w:id="4"/>
      <w:r>
        <w:rPr>
          <w:rFonts w:cs="Arial"/>
        </w:rPr>
        <w:t>Check beehives, and transport and store honey supers for extra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5" w:name="_Hlk487802631"/>
      <w:bookmarkStart w:id="6" w:name="_Hlk487802631"/>
      <w:bookmarkEnd w:id="6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Check beehives for disease and reassemb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epare honey supers for transport, and load, stack and cover to minimise robb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3</w:t>
        <w:tab/>
        <w:t>Transport honey supers to the extraction plant following all extraction plant hygien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move honey supers from transport vehicle and sto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2.5</w:t>
        <w:tab/>
        <w:t>Maintain and sterilise bee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88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</w:t>
      </w:r>
      <w:r>
        <w:rPr/>
        <w:t xml:space="preserve">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9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nz.org.nz/contact/" TargetMode="External"/><Relationship Id="rId3" Type="http://schemas.openxmlformats.org/officeDocument/2006/relationships/hyperlink" Target="mailto:info@apinz.org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35:00Z</dcterms:modified>
  <cp:revision>2</cp:revision>
  <dc:subject>Agriculture</dc:subject>
  <dc:title>30792 Carry out honey harv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