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ees, the bee life cycle and adult bee behaviour patter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caste system of bees and</w:t>
            </w:r>
            <w:r>
              <w:rPr>
                <w:rFonts w:cs="Arial"/>
              </w:rPr>
              <w:t xml:space="preserve"> </w:t>
            </w:r>
            <w:r>
              <w:rPr/>
              <w:t>the physical features of bees;</w:t>
            </w:r>
            <w:r>
              <w:rPr>
                <w:rFonts w:cs="Arial"/>
              </w:rPr>
              <w:t xml:space="preserve"> demonstrate knowledge of </w:t>
            </w:r>
            <w:r>
              <w:rPr/>
              <w:t>the life cycle of bees in a beehive; and describe adult bees in terms of their behaviour patter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1134"/>
          <w:tab w:val="left" w:pos="567" w:leader="none"/>
        </w:tabs>
        <w:rPr>
          <w:bCs/>
          <w:sz w:val="28"/>
        </w:rPr>
      </w:pPr>
      <w:r>
        <w:rPr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/>
      </w:pPr>
      <w:r>
        <w:rPr/>
        <w:t>References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/>
      </w:pPr>
      <w:r>
        <w:rPr>
          <w:rFonts w:cs="Lato-Regular;Segoe UI"/>
        </w:rPr>
        <w:t xml:space="preserve">Matheson, A. and Reid, M. (2018). </w:t>
      </w:r>
      <w:r>
        <w:rPr>
          <w:rFonts w:cs="Lato-Regular;Segoe UI"/>
          <w:i/>
          <w:iCs/>
        </w:rPr>
        <w:t>Practical Beekeeping in New Zealand</w:t>
      </w:r>
      <w:r>
        <w:rPr>
          <w:rFonts w:cs="Lato-Regular;Segoe UI"/>
        </w:rPr>
        <w:t>. (5th Edition: The Definitive Guide). Dunedin: Exisle Publishing Ltd. ISBN 978-1-77559-362-1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/>
      </w:pPr>
      <w:r>
        <w:rPr>
          <w:rFonts w:cs="Arial"/>
          <w:szCs w:val="24"/>
          <w:shd w:fill="FFFFFF" w:val="clear"/>
        </w:rPr>
        <w:t xml:space="preserve">Woodward, David R. (2007). </w:t>
      </w:r>
      <w:r>
        <w:rPr>
          <w:rFonts w:cs="Arial"/>
          <w:i/>
          <w:iCs/>
          <w:szCs w:val="24"/>
          <w:shd w:fill="FFFFFF" w:val="clear"/>
        </w:rPr>
        <w:t xml:space="preserve">Queen bee: biology, rearing and breeding. </w:t>
      </w:r>
      <w:r>
        <w:rPr>
          <w:rFonts w:cs="Arial"/>
          <w:szCs w:val="24"/>
          <w:shd w:fill="FFFFFF" w:val="clear"/>
        </w:rPr>
        <w:t>(Balclutha, New Zealand: Telford Rural Polytechnic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Outcome 1</w:t>
      </w:r>
      <w:r>
        <w:rPr>
          <w:rFonts w:cs="Arial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caste system of be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scribe bee castes in terms of physical and behavioural similarities and differen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queen, drone, work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caste determination in terms of the queen fertilising the egg and the nutrition received at the larval st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Describe the physical features of be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scribe bee anatomy in relation to insect classific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scribe anatomical features of bees in terms of their fun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ees – queen, drone, worker;</w:t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evidence of </w:t>
      </w:r>
      <w:r>
        <w:rPr/>
        <w:t>features for six functions is required.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3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Demonstrate knowledge of the life cycle of bees in a beehiv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252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the four stages of the bee life cyc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queen, drone, work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development timeframes of each life cycle stage for each caste of be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/>
      </w:pPr>
      <w:r>
        <w:rPr>
          <w:rFonts w:cs="Arial"/>
        </w:rPr>
        <w:t>Describe adult bees in terms of their behaviour patter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4.1</w:t>
        <w:tab/>
        <w:t>Describe the division of labour between castes and within the worker cast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must include – queen, drone, worker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4.2</w:t>
        <w:tab/>
        <w:t>Describe importance of the bee dance on bee behaviou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4.3</w:t>
        <w:tab/>
        <w:t>Describe the impact of pheromones on bee behaviou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defence, queen rearing impulses, scenting food, sensory orga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4.4</w:t>
        <w:tab/>
        <w:t>Describe how bees naviga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</w:t>
      </w:r>
      <w:r>
        <w:rPr/>
        <w:t>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9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36:00Z</dcterms:modified>
  <cp:revision>2</cp:revision>
  <dc:subject>Agriculture</dc:subject>
  <dc:title>30798 Demonstrate knowledge of bees, the bee life cycle and adult bee behaviour patter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