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scribe swarming</w:t>
            </w:r>
            <w:r>
              <w:rPr>
                <w:b/>
              </w:rPr>
              <w:t xml:space="preserve"> and methods for swarm control, control a swarm, and unite and divide beehiv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swarming, the methods for swarm control and control a swarm; and unite and divide beehi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Heading1"/>
        <w:keepNext w:val="false"/>
        <w:keepLines w:val="false"/>
        <w:ind w:left="567" w:hanging="567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  <w:bookmarkStart w:id="0" w:name="_Hlk489342687"/>
      <w:bookmarkStart w:id="1" w:name="_Hlk489342687"/>
    </w:p>
    <w:p>
      <w:pPr>
        <w:pStyle w:val="Normal"/>
        <w:tabs>
          <w:tab w:val="clear" w:pos="1134"/>
          <w:tab w:val="left" w:pos="567" w:leader="none"/>
          <w:tab w:val="left" w:pos="1418" w:leader="none"/>
        </w:tabs>
        <w:rPr/>
      </w:pPr>
      <w:r>
        <w:rPr/>
        <w:t>1</w:t>
        <w:tab/>
      </w:r>
      <w:r>
        <w:rPr>
          <w:szCs w:val="24"/>
        </w:rPr>
        <w:t>Legislation and standards relevant to this unit standard includes but is not limited to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Animal Products Act 1999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Act 2014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5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ind w:left="1276" w:hanging="142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2</w:t>
        <w:tab/>
      </w:r>
      <w:bookmarkStart w:id="2" w:name="_Hlk489253379"/>
      <w:r>
        <w:rPr>
          <w:bCs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</w:t>
      </w:r>
      <w:r>
        <w:rPr>
          <w:i/>
          <w:iCs/>
        </w:rPr>
        <w:t xml:space="preserve"> procedures</w:t>
      </w:r>
      <w:r>
        <w:rPr/>
        <w:t xml:space="preserve"> refer to the policies and procedures set by the employer or organisation on workplace safety, </w:t>
      </w:r>
      <w:bookmarkEnd w:id="2"/>
      <w:r>
        <w:rPr/>
        <w:t>swarm control and beehive manageme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Workplace procedures must be consistent with the following references –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18) (also referred to as The Beekeeper’s Manual); and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>(Wellington, New Zealand: New Zealand Ministry of Agriculture and Forestry, revised edition 2007)</w:t>
      </w:r>
      <w:r>
        <w:rPr>
          <w:i/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</w:r>
      <w:r>
        <w:rPr>
          <w:iCs/>
        </w:rPr>
        <w:t xml:space="preserve">All references are available from Apiculture NZ, PO Box 25207, Wellington 6146, New Zealand </w:t>
      </w:r>
      <w:hyperlink r:id="rId2">
        <w:r>
          <w:rPr>
            <w:rStyle w:val="InternetLink"/>
            <w:iCs/>
          </w:rPr>
          <w:t>http://apinz.org.nz/contact/</w:t>
        </w:r>
      </w:hyperlink>
      <w:r>
        <w:rPr>
          <w:iCs/>
        </w:rPr>
        <w:t xml:space="preserve"> or email </w:t>
      </w:r>
      <w:hyperlink r:id="rId3">
        <w:r>
          <w:rPr>
            <w:rStyle w:val="InternetLink"/>
            <w:iCs/>
          </w:rPr>
          <w:t>info@apinz.org.nz</w:t>
        </w:r>
      </w:hyperlink>
      <w:r>
        <w:rPr>
          <w:iCs/>
        </w:rPr>
        <w:t xml:space="preserve"> ph + 64 4 471 6254.</w:t>
      </w:r>
      <w:bookmarkEnd w:id="1"/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2"/>
        </w:numPr>
        <w:ind w:left="1276" w:hanging="709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swarm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3" w:name="_Hlk489375607"/>
      <w:bookmarkEnd w:id="3"/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4" w:name="_Hlk489375607"/>
      <w:bookmarkStart w:id="5" w:name="_Hlk489375607"/>
      <w:bookmarkEnd w:id="5"/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queen bee rearing impulses in relation to swarming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function of swarming and the reasons why it occu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igns of swarm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methods for swarm control and control a swar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swarm control in terms of the methods and their suitability for various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metho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arry out one method of swarm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nite beeh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</w:t>
        <w:tab/>
        <w:t>Unite two beehives and monitor the new un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ivide a beehiv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mmentText"/>
        <w:rPr>
          <w:sz w:val="24"/>
        </w:rPr>
      </w:pPr>
      <w:r>
        <w:rPr>
          <w:sz w:val="24"/>
        </w:rPr>
        <w:t>4.1</w:t>
        <w:tab/>
        <w:t>Explain the steps involved in dividing a beehive.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2</w:t>
        <w:tab/>
        <w:t>Divide a beeh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8" w:hanging="1128"/>
        <w:rPr>
          <w:rFonts w:cs="Arial"/>
          <w:b/>
          <w:b/>
        </w:rPr>
      </w:pPr>
      <w:r>
        <w:rPr/>
        <w:t>4.3</w:t>
        <w:tab/>
        <w:t>Maintain and sterilise bee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</w:t>
      </w:r>
      <w:r>
        <w:rPr/>
        <w:t xml:space="preserve">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9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nz.org.nz/contact/" TargetMode="External"/><Relationship Id="rId3" Type="http://schemas.openxmlformats.org/officeDocument/2006/relationships/hyperlink" Target="mailto:info@apinz.org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37:00Z</dcterms:modified>
  <cp:revision>2</cp:revision>
  <dc:subject>Agriculture</dc:subject>
  <dc:title>30799 Describe swarming and methods for swarm control, control a swarm, and unite and divide beeh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