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nutritional requirements of bees and feeding regimes for bees in different seasonal condi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scribe:</w:t>
            </w:r>
            <w:r>
              <w:rPr>
                <w:rFonts w:cs="Arial"/>
              </w:rPr>
              <w:t xml:space="preserve"> the nutritional requirements of bees; and feeding regimes for bees in different seasonal cond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szCs w:val="24"/>
        </w:rPr>
        <w:t>Legislation and standards relevant to this unit standard incl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Animal Products Act 1999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Act 2014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3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3"/>
        </w:numPr>
        <w:ind w:left="1134" w:hanging="567"/>
        <w:rPr>
          <w:szCs w:val="24"/>
        </w:rPr>
      </w:pPr>
      <w:r>
        <w:rPr>
          <w:szCs w:val="24"/>
        </w:rPr>
        <w:t xml:space="preserve">Ministry of Primary Industries Manuka Honey Testing Procedures </w:t>
      </w:r>
      <w:hyperlink r:id="rId2">
        <w:r>
          <w:rPr>
            <w:rStyle w:val="InternetLink"/>
          </w:rPr>
          <w:t>https://www.mpi.govt.nz/growing-and-harvesting/honey-and-bees/manuka-honey/</w:t>
        </w:r>
      </w:hyperlink>
      <w:r>
        <w:rPr/>
        <w:t>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For information on Manuka honey, refer to </w:t>
      </w:r>
      <w:hyperlink r:id="rId3">
        <w:r>
          <w:rPr>
            <w:rStyle w:val="InternetLink"/>
          </w:rPr>
          <w:t>https://www.mpi.govt.nz/dmsdocument/17374-manuka-honey-science-definition-infographic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bookmarkStart w:id="0" w:name="_Hlk489253379"/>
      <w:r>
        <w:rPr>
          <w:bCs/>
        </w:rPr>
        <w:t>Definition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by the employer or organisation on bee feed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Workplace procedures must be consistent with the following references –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>(Wellington, New Zealand: New Zealand Ministry of Agriculture and Forestry, revised edition 2007)</w:t>
      </w:r>
      <w:r>
        <w:rPr>
          <w:i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ab/>
        <w:t xml:space="preserve">All references are available from Apiculture NZ, PO Box 25207, Wellington 6146, New Zealand </w:t>
      </w:r>
      <w:hyperlink r:id="rId4">
        <w:r>
          <w:rPr>
            <w:rStyle w:val="InternetLink"/>
            <w:iCs/>
          </w:rPr>
          <w:t>http://apinz.org.nz/contact/</w:t>
        </w:r>
      </w:hyperlink>
      <w:r>
        <w:rPr>
          <w:iCs/>
        </w:rPr>
        <w:t xml:space="preserve"> or email </w:t>
      </w:r>
      <w:hyperlink r:id="rId5">
        <w:r>
          <w:rPr>
            <w:rStyle w:val="InternetLink"/>
            <w:iCs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nutritional requirements of be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nutritional requirements of bees in relation to food groups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  <w:r>
        <w:rPr/>
        <w:t>Range</w:t>
        <w:tab/>
        <w:t>evidence of five food group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eeding regimes for bees in different seasonal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feed types for beehives and explain the situations in which they might be us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ab/>
        <w:t>Range</w:t>
        <w:tab/>
        <w:t>evidence of two feed typ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/>
      </w:pPr>
      <w:r>
        <w:rPr>
          <w:rFonts w:cs="Arial"/>
        </w:rPr>
        <w:t>2.2</w:t>
        <w:tab/>
        <w:t>Describe feeding regimes and the seasonal influences on feeding regimes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wo feeding regimes is require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ratios of feed, effect on final product, effect on bee health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  <w:strike/>
        </w:rPr>
      </w:pPr>
      <w:r>
        <w:rPr>
          <w:rFonts w:cs="Arial"/>
        </w:rPr>
        <w:t>2.3</w:t>
        <w:tab/>
        <w:t>Describe the use of pollen substitutes and pollen supplements as beehive fe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0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growing-and-harvesting/honey-and-bees/manuka-honey/" TargetMode="External"/><Relationship Id="rId3" Type="http://schemas.openxmlformats.org/officeDocument/2006/relationships/hyperlink" Target="https://www.mpi.govt.nz/dmsdocument/17374-manuka-honey-science-definition-infographic" TargetMode="External"/><Relationship Id="rId4" Type="http://schemas.openxmlformats.org/officeDocument/2006/relationships/hyperlink" Target="http://apinz.org.nz/contact/" TargetMode="External"/><Relationship Id="rId5" Type="http://schemas.openxmlformats.org/officeDocument/2006/relationships/hyperlink" Target="mailto:info@apinz.org.nz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7:00Z</dcterms:modified>
  <cp:revision>2</cp:revision>
  <dc:subject>Agriculture</dc:subject>
  <dc:title>30801 Describe the nutritional requirements of bees and feeding regimes for bees in different seasonal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