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, monitor, and complete the work plan for the bitumen surfacing construc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mplement, monitor, and complete the work plan for the bitumen surfacing constructi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en Surfacing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within this unit standard must be carried out in an infrastructure works environment; in accordance with industry requirements, the following legislation, guidelines, as relevant to their role, and any subsequent amendments or replacements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Management Act 1991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Best Practice Guideline: Safe Handling of Bituminous Materials Used for Roading (BPG01), available from </w:t>
      </w:r>
      <w:hyperlink r:id="rId3">
        <w:r>
          <w:rPr>
            <w:rStyle w:val="InternetLink"/>
          </w:rPr>
          <w:t>BPG01 | Civil Contractors NZ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bookmarkStart w:id="0" w:name="_Hlk130389452"/>
      <w:r>
        <w:rPr>
          <w:rFonts w:cs="Arial"/>
        </w:rPr>
        <w:t xml:space="preserve">The Bitumen Safety Handbook, available from </w:t>
      </w:r>
      <w:hyperlink r:id="rId4">
        <w:r>
          <w:rPr>
            <w:rStyle w:val="InternetLink"/>
            <w:rFonts w:cs="Arial"/>
          </w:rPr>
          <w:t>https://civilcontractors.co.nz/</w:t>
        </w:r>
      </w:hyperlink>
      <w:r>
        <w:rPr>
          <w:rStyle w:val="InternetLink"/>
          <w:rFonts w:cs="Arial"/>
          <w:color w:val="000000"/>
          <w:u w:val="none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Evidence from three different work sites is required to achieve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1" w:name="_Hlk495140788"/>
      <w:r>
        <w:rPr>
          <w:rFonts w:cs="Arial"/>
          <w:i/>
          <w:szCs w:val="24"/>
        </w:rPr>
        <w:t xml:space="preserve">Industr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  <w:bookmarkEnd w:id="1"/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specifications</w:t>
      </w:r>
      <w:r>
        <w:rPr>
          <w:rFonts w:cs="Arial"/>
          <w:szCs w:val="24"/>
        </w:rPr>
        <w:t xml:space="preserve"> are instructions given to the operator prior to undertaking a job. They may include site safety instructions, contract drawings, and written memo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mplement the work plan for the bitumen surfacing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plan is outlined in accordance with job specifications, and site constrai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 xml:space="preserve">schedule of site activities and work sequenc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quencing of operations and plant is communicated to the team onsite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 xml:space="preserve">Materials, equipment and resource allocations are confirmed in accordance with the job specific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for risk and health assessments, hazard identification, and emergencies,</w:t>
      </w:r>
      <w:r>
        <w:rPr>
          <w:rFonts w:cs="Arial"/>
          <w:b/>
        </w:rPr>
        <w:t xml:space="preserve"> </w:t>
      </w:r>
      <w:r>
        <w:rPr>
          <w:rFonts w:cs="Arial"/>
        </w:rPr>
        <w:t>are identified, communicated to the team onsite, and implemented, in accordance with the site safety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rvices requiring protection or reinstatement are identified and documentation is completed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the work plan for the bitumen surfacing construction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vironmental hazards are controlled and monitored on site and any environmental issues are actio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pill prevention and management procedures are completed and monitor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ditions are monitored on site and work is terminated when a safety or quality issue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ite communications are carried out in terms of ensuring the safety, health, and wellbeing of all affected pa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ssues with plant and equipment and their operation are identified and remedied, in terms of quality outco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 xml:space="preserve">Site issues and changes are recorded and escalated to a supervisor. 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he work plan for the bitumen surfacing construction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Site is packed, tidied, and reinstat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3.2</w:t>
        <w:tab/>
        <w:t>Corrective actions are identified in terms of site works, pavement defects or equipment rep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3</w:t>
        <w:tab/>
        <w:t>Incidents of environmental non-compliance are reported to relevant personn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Reporting and documentation requirements are </w:t>
      </w:r>
      <w:r>
        <w:rPr>
          <w:rFonts w:cs="Arial"/>
          <w:lang w:val="en-GB"/>
        </w:rPr>
        <w:t>completed in accordance with job specifications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308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civilcontractors.co.nz/Bitumen-Handling-BPG01/11124/" TargetMode="External"/><Relationship Id="rId4" Type="http://schemas.openxmlformats.org/officeDocument/2006/relationships/hyperlink" Target="https://civilcontractor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00Z</dcterms:created>
  <dc:creator>NZ Qualifications Authority</dc:creator>
  <dc:description/>
  <cp:keywords/>
  <dc:language>en-US</dc:language>
  <cp:lastModifiedBy>Christopher Allen</cp:lastModifiedBy>
  <cp:lastPrinted>2022-12-03T18:56:00Z</cp:lastPrinted>
  <dcterms:modified xsi:type="dcterms:W3CDTF">2023-07-03T02:48:00Z</dcterms:modified>
  <cp:revision>2</cp:revision>
  <dc:subject>Infrastructure Works</dc:subject>
  <dc:title>30806 Implement, monitor, and complete the work plan for the bitumen surfacing construc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17940</vt:lpwstr>
  </property>
  <property fmtid="{D5CDD505-2E9C-101B-9397-08002B2CF9AE}" pid="9" name="_dlc_DocIdItemGuid">
    <vt:lpwstr>8c1f48c7-6eca-44ef-9b37-be4c6be24b5d</vt:lpwstr>
  </property>
  <property fmtid="{D5CDD505-2E9C-101B-9397-08002B2CF9AE}" pid="10" name="_dlc_DocIdUrl">
    <vt:lpwstr>https://nzqa.sharepoint.com/sites/dmsTEO6046/_layouts/15/DocIdRedir.aspx?ID=6046-927296776-17940, 6046-927296776-17940</vt:lpwstr>
  </property>
</Properties>
</file>