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quality processes on the bitumen surfacing constructi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mplement quality processes on the bitumen surfacing construction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en Surfacing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within this unit standard must be carried out in an infrastructure works environment; in accordance with industry requirements, the following legislation, guidelines, as relevant to their role, and any subsequent amendments or replacement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source Management Act 1991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Best Practice Guideline: Safe Handling of Bituminous Materials Used for Roading (BPG01), available from </w:t>
      </w:r>
      <w:hyperlink r:id="rId3">
        <w:r>
          <w:rPr>
            <w:rStyle w:val="InternetLink"/>
          </w:rPr>
          <w:t>BPG01 | Civil Contractors NZ</w:t>
        </w:r>
      </w:hyperlink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bookmarkStart w:id="0" w:name="_Hlk130389452"/>
      <w:r>
        <w:rPr>
          <w:rFonts w:cs="Arial"/>
        </w:rPr>
        <w:t xml:space="preserve">The Bitumen Safety Handbook, available from </w:t>
      </w:r>
      <w:hyperlink r:id="rId4">
        <w:r>
          <w:rPr>
            <w:rStyle w:val="InternetLink"/>
            <w:rFonts w:cs="Arial"/>
          </w:rPr>
          <w:t>https://civilcontractors.co.nz/</w:t>
        </w:r>
      </w:hyperlink>
      <w:r>
        <w:rPr>
          <w:rStyle w:val="InternetLink"/>
          <w:rFonts w:cs="Arial"/>
          <w:color w:val="000000"/>
          <w:u w:val="none"/>
        </w:rPr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Evidence from three different work sites is required to achieve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old points </w:t>
      </w:r>
      <w:r>
        <w:rPr>
          <w:rFonts w:cs="Arial"/>
        </w:rPr>
        <w:t xml:space="preserve">refer to the halt in work activities till you have confirmed they meet test requirements or job specifica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1" w:name="_Hlk495140788"/>
      <w:r>
        <w:rPr>
          <w:rFonts w:cs="Arial"/>
          <w:i/>
          <w:szCs w:val="24"/>
        </w:rPr>
        <w:t xml:space="preserve">Industr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  <w:bookmarkEnd w:id="1"/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Job specifications</w:t>
      </w:r>
      <w:r>
        <w:rPr>
          <w:rFonts w:cs="Arial"/>
          <w:szCs w:val="24"/>
        </w:rPr>
        <w:t xml:space="preserve"> are instructions given to the operator prior to undertaking a job.  They may include site safety instructions, contract drawings, and written memo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outcomes </w:t>
      </w:r>
      <w:r>
        <w:rPr>
          <w:rFonts w:cs="Arial"/>
        </w:rPr>
        <w:t>may refer to health and safety, environmental, technological, economical, performance, productivity, efficiency, and service outcom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plan </w:t>
      </w:r>
      <w:r>
        <w:rPr>
          <w:rFonts w:cs="Arial"/>
        </w:rPr>
        <w:t>refers to any contract specific policy, processes, procedures, testing or certification requirements for site work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processes </w:t>
      </w:r>
      <w:r>
        <w:rPr>
          <w:rFonts w:cs="Arial"/>
        </w:rPr>
        <w:t>refer to the processes specified in the quality plan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quality processes on the bitumen surfacing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rPr>
          <w:rFonts w:cs="Arial"/>
        </w:rPr>
      </w:pPr>
      <w:r>
        <w:rPr>
          <w:rFonts w:cs="Arial"/>
        </w:rPr>
        <w:t>Quality processes are explained in terms of ensuring consistent work practices.</w:t>
      </w:r>
    </w:p>
    <w:p>
      <w:pPr>
        <w:pStyle w:val="Normal"/>
        <w:widowControl w:val="false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2"/>
        </w:numPr>
        <w:rPr>
          <w:rFonts w:cs="Arial"/>
        </w:rPr>
      </w:pPr>
      <w:r>
        <w:rPr>
          <w:rFonts w:cs="Arial"/>
        </w:rPr>
        <w:t>Quality processes are implemented in accordance with the quality plan and in terms of ensuring consistent work practices throughout the surfacing construction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Training and competence of the onsite work team are confirmed in terms of meeting the requirements of the quality plan and work plans, and throughout the surfacing construction process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Hold points are monitored to confirm quality of work in accordance with specifications and inspection test pla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Depths and spread or spray rate requirements are met during site work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Materials are used within recommended parameters and are appropriate for the intended 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Plant is set up to meet the requirements of the quality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Transporting, handling, and laying of materials meets the requirements of the quality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Environmental controls on site are monitored in accordance with the job specifications and quality outc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Quality outcomes are communicated and monitored on site in accordance with the quality plan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Variations or modifications are actio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Liability, defects, or quality issues are explained in terms of the impact on company profit and reputation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>308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8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2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civilcontractors.co.nz/Bitumen-Handling-BPG01/11124/" TargetMode="External"/><Relationship Id="rId4" Type="http://schemas.openxmlformats.org/officeDocument/2006/relationships/hyperlink" Target="https://civilcontractor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8:00Z</dcterms:created>
  <dc:creator>NZ Qualifications Authority</dc:creator>
  <dc:description/>
  <cp:keywords/>
  <dc:language>en-US</dc:language>
  <cp:lastModifiedBy>Christopher Allen</cp:lastModifiedBy>
  <cp:lastPrinted>2022-12-03T18:56:00Z</cp:lastPrinted>
  <dcterms:modified xsi:type="dcterms:W3CDTF">2023-07-03T02:48:00Z</dcterms:modified>
  <cp:revision>2</cp:revision>
  <dc:subject>Infrastructure Works</dc:subject>
  <dc:title>30807 Implement quality processes on the bitumen surfacing constructio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17934</vt:lpwstr>
  </property>
  <property fmtid="{D5CDD505-2E9C-101B-9397-08002B2CF9AE}" pid="9" name="_dlc_DocIdItemGuid">
    <vt:lpwstr>fb1003a4-6f89-45e3-841d-73ed16e441b2</vt:lpwstr>
  </property>
  <property fmtid="{D5CDD505-2E9C-101B-9397-08002B2CF9AE}" pid="10" name="_dlc_DocIdUrl">
    <vt:lpwstr>https://nzqa.sharepoint.com/sites/dmsTEO6046/_layouts/15/DocIdRedir.aspx?ID=6046-927296776-17934, 6046-927296776-17934</vt:lpwstr>
  </property>
</Properties>
</file>