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e Asian salad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entry-level unit standard is for people working in a commercial kitchen who have an understanding of presentation practices and basic cooking techniques.</w:t>
            </w:r>
          </w:p>
          <w:p>
            <w:pPr>
              <w:pStyle w:val="Normal"/>
              <w:tabs>
                <w:tab w:val="clear" w:pos="1134"/>
                <w:tab w:val="left" w:pos="0" w:leader="none"/>
              </w:tabs>
              <w:rPr>
                <w:rFonts w:cs="Arial"/>
              </w:rPr>
            </w:pPr>
            <w:r>
              <w:rPr>
                <w:rFonts w:cs="Arial"/>
              </w:rPr>
            </w:r>
          </w:p>
          <w:p>
            <w:pPr>
              <w:pStyle w:val="Normal"/>
              <w:rPr/>
            </w:pPr>
            <w:r>
              <w:rPr/>
              <w:t xml:space="preserve">People credited with this unit standard are able to: </w:t>
            </w:r>
            <w:r>
              <w:rPr>
                <w:rFonts w:cs="Arial"/>
              </w:rPr>
              <w:t xml:space="preserve">select ingredients; select, prepare, and use equipment; portion and prepare ingredients; </w:t>
            </w:r>
            <w:r>
              <w:rPr/>
              <w:t>prepare; and present and store, Asian salad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knowledge and skills for entry: Unit 167, </w:t>
      </w:r>
      <w:r>
        <w:rPr>
          <w:i/>
          <w:iCs/>
        </w:rPr>
        <w:t>Practise food safety methods in a food business under supervision</w:t>
      </w:r>
      <w:r>
        <w:rPr/>
        <w:t xml:space="preserve">; </w:t>
      </w:r>
      <w:r>
        <w:rPr>
          <w:szCs w:val="24"/>
        </w:rPr>
        <w:t xml:space="preserve">or Unit 27955, </w:t>
      </w:r>
      <w:r>
        <w:rPr>
          <w:i/>
          <w:szCs w:val="24"/>
        </w:rPr>
        <w:t>Apply food safety practices in a food related busines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 xml:space="preserve">Dish requirements </w:t>
      </w:r>
      <w:r>
        <w:rPr>
          <w:iCs/>
        </w:rPr>
        <w:t>–</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 xml:space="preserve">Establishment requirements </w:t>
      </w:r>
      <w:r>
        <w:rPr/>
        <w:t>referred to in this unit standard may include but are not limited to – the applicable procedures found in the following: establishment performance guidelines and standards; equipment manufacturer’s procedures and specifications; Government and local body legislation.</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0"/>
        <w:rPr/>
      </w:pPr>
      <w:r>
        <w:rPr/>
        <w:t xml:space="preserve">Salads may include but are not limited to – Indonesian (emping, melinjo, gado-gado, pecel and rujuk, urap); Japanese (aemono, sunomono); Malay and Nonya (achar, achartimun, kerabu, krupuk, rujuk); Thai (larb, yam); Vietnamese (goi ga, goi tom thit). Evidence of the production and presentation of two salads from one Asian ethnic cuisine and one salad from any other Asian ethnic cuisine is required. </w:t>
      </w:r>
    </w:p>
    <w:p>
      <w:pPr>
        <w:pStyle w:val="Normal"/>
        <w:widowControl w:val="false"/>
        <w:shd w:fill="FFFFFF" w:val="clear"/>
        <w:tabs>
          <w:tab w:val="left" w:pos="567" w:leader="none"/>
          <w:tab w:val="left" w:pos="1134" w:leader="none"/>
          <w:tab w:val="left" w:pos="1417" w:leader="none"/>
        </w:tabs>
        <w:ind w:left="567" w:hanging="0"/>
        <w:rPr/>
      </w:pPr>
      <w:r>
        <w:rPr/>
        <w:t xml:space="preserve">Ingredients may include but are not limited to – bean curd, eggs, fruits, herbs, spices, meat, pastes (rempah, sambal), pickles, poultry, rice and farinaceous products, sauces and dressings (condign, kecap asin, kecap manis, nam pla), seafood, seeds, roots, vegetables.  Evidence is required of the use of meat, poultry, and seafood. </w:t>
      </w:r>
    </w:p>
    <w:p>
      <w:pPr>
        <w:pStyle w:val="Normal"/>
        <w:widowControl w:val="false"/>
        <w:shd w:fill="FFFFFF" w:val="clear"/>
        <w:tabs>
          <w:tab w:val="left" w:pos="567" w:leader="none"/>
          <w:tab w:val="left" w:pos="1134" w:leader="none"/>
          <w:tab w:val="left" w:pos="1417" w:leader="none"/>
        </w:tabs>
        <w:ind w:left="567" w:hanging="0"/>
        <w:rPr/>
      </w:pPr>
      <w:r>
        <w:rPr/>
        <w:t>Accompaniments may include but are not limited to – chutney, nuts, pickles, rice, sauces, vegetables.  Evidence is required of four accompani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relevant to this unit standard includes but is not limited to – Food Act 2014, Health and Safety at Work Act 2015.</w:t>
      </w:r>
    </w:p>
    <w:p>
      <w:pPr>
        <w:pStyle w:val="Normal"/>
        <w:tabs>
          <w:tab w:val="clear" w:pos="1134"/>
          <w:tab w:val="left" w:pos="567" w:leader="none"/>
        </w:tabs>
        <w:rPr>
          <w:rFonts w:cs="Arial"/>
        </w:rPr>
      </w:pPr>
      <w:r>
        <w:rPr>
          <w:rFonts w:cs="Arial"/>
        </w:rPr>
      </w:r>
    </w:p>
    <w:p>
      <w:pPr>
        <w:pStyle w:val="Normal"/>
        <w:ind w:left="567" w:hanging="567"/>
        <w:rPr/>
      </w:pPr>
      <w:r>
        <w:rPr>
          <w:rFonts w:cs="Arial"/>
        </w:rPr>
        <w:t>5</w:t>
        <w:tab/>
      </w:r>
      <w:r>
        <w:rPr/>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rFonts w:cs="Arial"/>
        </w:rPr>
      </w:pPr>
      <w:r>
        <w:rPr>
          <w:iCs/>
        </w:rPr>
        <w:t>6</w:t>
        <w:tab/>
      </w:r>
      <w:r>
        <w:rPr>
          <w:rFonts w:cs="Arial"/>
        </w:rPr>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be assessed against standard recipes in accordance with establishment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Select ingredients for Asian salad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Food production requirements are established from food preparation list and dish requirements.</w:t>
      </w:r>
    </w:p>
    <w:p>
      <w:pPr>
        <w:pStyle w:val="Normal"/>
        <w:tabs>
          <w:tab w:val="left" w:pos="1134" w:leader="none"/>
          <w:tab w:val="left" w:pos="2552" w:leader="none"/>
        </w:tabs>
        <w:ind w:left="1134" w:hanging="1134"/>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Required ingredient amounts are calculated.</w:t>
      </w:r>
    </w:p>
    <w:p>
      <w:pPr>
        <w:pStyle w:val="Normal"/>
        <w:tabs>
          <w:tab w:val="left" w:pos="1134" w:leader="none"/>
          <w:tab w:val="left" w:pos="2552" w:leader="none"/>
        </w:tabs>
        <w:ind w:left="1134" w:hanging="1134"/>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Salad ingredients are identified, selected, and assembled from stores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selection may include but is not limited to – quality, freshness, stock rota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Select, prepare, and use equipment for Asian salad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quipment is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quipment is checked for cleanliness and assemb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quipment is used safely and hygienically and in accordance with manufacturer’s instruction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ortion and prepare ingredients for Asian salads in a commercial kitchen.</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Ingredients are sorted and assembled in accordance with food production sequen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ngredients are cut and prepared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Ingredients for sauces and/or dressings are measured and/or weigh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Waste is minimised by making products available for re-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Asian salad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Salad ingredients are cooked and combined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Marinades, flavourings, or sauces mixtures are prepared and stored at correct temperature until required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Accompaniments are prepared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Food quality adjustments are made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food quality adjustments may include but are not limited to – taste, temperature, tex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sent and store Asian salad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Salads are pres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appropriate service-ware, garnishes, accompaniments, visual presen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Dishes are stored in appropriate environmental conditions to maintain food safety and quality, and enhance shelf-lif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0:00Z</dcterms:created>
  <dc:creator>NZ Qualifications Authority</dc:creator>
  <dc:description/>
  <cp:keywords/>
  <dc:language>en-US</dc:language>
  <cp:lastModifiedBy>Sandra Mackersy</cp:lastModifiedBy>
  <cp:lastPrinted>2021-04-20T09:39:00Z</cp:lastPrinted>
  <dcterms:modified xsi:type="dcterms:W3CDTF">2021-12-20T02:40:00Z</dcterms:modified>
  <cp:revision>2</cp:revision>
  <dc:subject>Hospitality</dc:subject>
  <dc:title>30820 Produce Asian salad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1ca067e-2fe8-4773-8c82-eda74f92322a</vt:lpwstr>
  </property>
</Properties>
</file>