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satay for Asian cuisin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select key commodities used in satay; prepare satay mixtures; and prepare and present satay dishes, </w:t>
            </w:r>
            <w:r>
              <w:rPr/>
              <w:t>in a commercial kitch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Commodities used in satay </w:t>
      </w:r>
      <w:r>
        <w:rPr/>
        <w:t>refer to meats (such as beef, poultry or lamb), seafood, or vegetab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 xml:space="preserve">–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econdary ingredients</w:t>
      </w:r>
      <w:r>
        <w:rPr/>
        <w:t xml:space="preserve"> may include but are not limited to – sauces, vegetables, accompaniments, garnishes, nu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uisines may include but are not limited to – Indonesian, Malay, or Nonya cuisines.  Evidence for five dishes from any cuisine or cuisine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key commodities used in satay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resh, dried, or preserved commodities used in preparation of satay or panggang are identified and selec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erbs, spices and curry pastes or powders used in marinades or coatings are identified and selected in accordance with dish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condary ingredients are identified and selec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atay mixture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Herbs, spices and aromatics are measured and prepar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Satay mixtures are prepared and appli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time for marinating, safe handling of curry pastes or powd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present satay dishe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oking equipment and utensils are selec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tay items are prepared, cooked, and presented in accordance with dish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ood safety requirements, health and safety requirements, use of crockery and service-war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ccompaniments are prepared and add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0:00Z</dcterms:created>
  <dc:creator>NZ Qualifications Authority</dc:creator>
  <dc:description/>
  <cp:keywords/>
  <dc:language>en-US</dc:language>
  <cp:lastModifiedBy>Sandra Mackersy</cp:lastModifiedBy>
  <cp:lastPrinted>2021-04-20T09:40:00Z</cp:lastPrinted>
  <dcterms:modified xsi:type="dcterms:W3CDTF">2021-12-20T02:40:00Z</dcterms:modified>
  <cp:revision>2</cp:revision>
  <dc:subject>Hospitality</dc:subject>
  <dc:title>30821 Prepare satay for Asian cuisin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7016d91-5632-4c9a-b96a-99a4cc5f9898</vt:lpwstr>
  </property>
</Properties>
</file>