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, produce, and present vegetarian dishes for Asian cuisine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have an understanding of present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p</w:t>
            </w:r>
            <w:r>
              <w:rPr>
                <w:rFonts w:cs="Arial"/>
              </w:rPr>
              <w:t xml:space="preserve">repare vegetables and lentils; produce vegetarian menu items; present vegetarian menu items; and store and reconstitute cooked menu items </w:t>
            </w:r>
            <w:r>
              <w:rPr/>
              <w:t>for Asian cuisines, in a commercial kitche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szCs w:val="24"/>
        </w:rPr>
        <w:t xml:space="preserve">or Unit 27955, </w:t>
      </w:r>
      <w:r>
        <w:rPr>
          <w:i/>
          <w:szCs w:val="24"/>
        </w:rPr>
        <w:t>Apply food safety practices in a food related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Accompaniments </w:t>
      </w:r>
      <w:r>
        <w:rPr/>
        <w:t>may include but are not limited to – parathasa, puris, chapatis, bhajis, raw vegetables, pickles, relishes, chutneys, chillies, dipping sauce, pouring sau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Commodities</w:t>
      </w:r>
      <w:r>
        <w:rPr>
          <w:i/>
          <w:iCs/>
        </w:rPr>
        <w:t xml:space="preserve"> and</w:t>
      </w:r>
      <w:r>
        <w:rPr>
          <w:i/>
        </w:rPr>
        <w:t xml:space="preserve"> ingredients</w:t>
      </w:r>
      <w:r>
        <w:rPr/>
        <w:t xml:space="preserve"> may include but are not limited to – fresh and dried root and leafy vegetables, lentils, rice, noodles, bean curd, egg, spices, herb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stablishment requirements </w:t>
      </w:r>
      <w:r>
        <w:rPr/>
        <w:t>referred to in this unit standard may include but are not limited to – the applicable procedures found in the following: establishment performance guidelines and standards; equipment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Vegetarian menu items</w:t>
      </w:r>
      <w:r>
        <w:rPr/>
        <w:t xml:space="preserve"> may include but are not limited to – Chinese (stir-fried vegetables, noodles), Indian (dhal, potato and green papaya curry, spiced split peas, spiced okra), Thai (vegetables in coconut milk), Indonesian (vegetables with peanut sauce), Vietnamese (stir-fried vegetables); Japanese (tofu and fresh vegetables in miso soup), Malay and Nonya (vegetable curry).  Evidence of seven dishes is requir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relevant to this unit standard includes but are not limited to – Food Act 2014,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Cs/>
        </w:rPr>
        <w:t>6</w:t>
        <w:tab/>
      </w:r>
      <w:r>
        <w:rPr>
          <w:rFonts w:cs="Arial"/>
        </w:rPr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be assessed against standard recipes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vegetables and lentils</w:t>
      </w:r>
      <w:r>
        <w:rPr/>
        <w:t xml:space="preserve"> </w:t>
      </w:r>
      <w:r>
        <w:rPr>
          <w:rFonts w:cs="Arial"/>
        </w:rPr>
        <w:t>for Asian cuisine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 range of fresh, dried, or preserved commodities and ingredients is identified and select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Vegetables are prepared using precision cutting techniques in accordance with the dish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includes fresh, dried, leafy, roo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Herbs and spices are selected, measured and/or weighed, and blended with other ingredients in accordance with dish requirement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fresh, preser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y lentils or split peas are selected, soaked and cook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oduce vegetarian menu items for Asian cuisine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egetarian menu items are prepared in accordance with dish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but is not limited to – lentils/split pea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rinades, flavourings and sauce mixtures are prepared and s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nu items are cook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addition of curry powders, addition of curry pas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quipment is used safely and cleaned and stored to avoid flavour contamination and transf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sent vegetarian menu items for Asian cuisine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enu items are arranged and present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appropriate service-ware, colour, texture, shape, accompaniments appropriate to cuisine style, visual pres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tore and reconstitute cooked menu items for Asian cuisine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torage methods and conditions are selected and applied to maintain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food safety, quality, shelf-life, retaining taste, optimising appearance, optimising eating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4.2</w:t>
        <w:tab/>
        <w:t>Pre-prepared menu items are reconstituted and reheat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rrect conditions, correct temperature, required ti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2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0:00Z</dcterms:created>
  <dc:creator>NZ Qualifications Authority</dc:creator>
  <dc:description/>
  <cp:keywords/>
  <dc:language>en-US</dc:language>
  <cp:lastModifiedBy>Sandra Mackersy</cp:lastModifiedBy>
  <cp:lastPrinted>2021-04-20T09:42:00Z</cp:lastPrinted>
  <dcterms:modified xsi:type="dcterms:W3CDTF">2021-12-20T02:40:00Z</dcterms:modified>
  <cp:revision>2</cp:revision>
  <dc:subject>Hospitality</dc:subject>
  <dc:title>30823 Prepare, produce, and present vegetarian dishes for Asian cuisine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f90f518-7980-4cbc-9127-b750394be570</vt:lpwstr>
  </property>
</Properties>
</file>