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curry pastes and powder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rPr>
                <w:rFonts w:cs="Arial"/>
              </w:rPr>
            </w:pPr>
            <w:r>
              <w:rPr>
                <w:rFonts w:cs="Arial"/>
              </w:rPr>
            </w:r>
          </w:p>
          <w:p>
            <w:pPr>
              <w:pStyle w:val="Normal"/>
              <w:rPr/>
            </w:pPr>
            <w:r>
              <w:rPr/>
              <w:t>People credited with this unit standard are able to: select ingredients; select, prepare, and use equipment; portion and prepare ingredients; prepare and use curry pastes and powders; and package and store curry pastes and powder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enterpr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 xml:space="preserve">Dish requirements </w:t>
      </w:r>
      <w:r>
        <w:rPr>
          <w:iCs/>
        </w:rPr>
        <w:t>– a</w:t>
      </w:r>
      <w:r>
        <w:rPr/>
        <w:t>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 xml:space="preserve">Ingredients may include but are not limited to – aromatic leaves; (bayleaf, lemongrass); edible flowers; meat; peels (lemon, lime, orange); seafood; seeds; spices (ajwain, asafoetida, cinnamon, cardamom, cloves, coriander, cumin, fennel and fennel seeds, fenugreek, mace, mustard seeds, peppers, nutmeg, turmeric); vegetables. </w:t>
      </w:r>
    </w:p>
    <w:p>
      <w:pPr>
        <w:pStyle w:val="Normal"/>
        <w:widowControl w:val="false"/>
        <w:tabs>
          <w:tab w:val="left" w:pos="567" w:leader="none"/>
          <w:tab w:val="left" w:pos="1134" w:leader="none"/>
          <w:tab w:val="left" w:pos="1417" w:leader="none"/>
        </w:tabs>
        <w:ind w:left="567" w:hanging="0"/>
        <w:rPr/>
      </w:pPr>
      <w:r>
        <w:rPr/>
        <w:t>Curry pastes and powders may include but are not limited to – Indian (chat, channa kai, curry powder and spice combination, Kashmiri, masala, garam masala, sambar), Indonesian (bumbu, kare), Malay and Nonya (gulai, rempa), Thai (gaeng).  Evidence is required of three curry pastes and three curry powder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relevant to this unit standard includes but are not limited to – Food Act 2014, Health and Safety at Work Act 2015.</w:t>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ingredients for curry pastes and powder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ood production requirements are established from food preparation list and dish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spacing w:before="0" w:after="0"/>
        <w:contextualSpacing/>
        <w:rPr>
          <w:rFonts w:cs="Arial"/>
        </w:rPr>
      </w:pPr>
      <w:r>
        <w:rPr>
          <w:rFonts w:cs="Arial"/>
        </w:rPr>
        <w:t>Required ingredient amounts are calculat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urry paste or curry powder ingredients are identified, selected, and assembled from stores in accordance with the dish requirements.</w:t>
      </w:r>
    </w:p>
    <w:p>
      <w:pPr>
        <w:pStyle w:val="Normal"/>
        <w:rPr>
          <w:rFonts w:cs="Arial"/>
        </w:rPr>
      </w:pPr>
      <w:r>
        <w:rPr>
          <w:rFonts w:cs="Arial"/>
        </w:rPr>
      </w:r>
    </w:p>
    <w:p>
      <w:pPr>
        <w:pStyle w:val="Normal"/>
        <w:tabs>
          <w:tab w:val="left" w:pos="1134" w:leader="none"/>
          <w:tab w:val="left" w:pos="2552" w:leader="none"/>
        </w:tabs>
        <w:spacing w:before="0" w:after="0"/>
        <w:ind w:left="2550" w:hanging="2550"/>
        <w:contextualSpacing/>
        <w:rPr>
          <w:rFonts w:cs="Arial"/>
        </w:rPr>
      </w:pPr>
      <w:r>
        <w:rPr>
          <w:rFonts w:cs="Arial"/>
        </w:rPr>
        <w:tab/>
        <w:t>Range</w:t>
        <w:tab/>
        <w:t>selection may include but is not limited to – quality, freshness, stock rot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prepare, and use equipment for curry pastes and powder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checked for cleanliness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quipment is used safely and hygienically and in accordance with manufacturer’s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ortion and prepare ingredients for curry pastes and powders in a commercial kitche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Ingredients are sorted and assembled in accordance with food production sequen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gredients are weighed and/or measured in accordance with the dish requiremen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3.3</w:t>
        <w:tab/>
        <w:t>Waste is minimised by making products available for re-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nd use curry pastes and powder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Curry paste or powder components are prepared, roasted and groun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components may include but are not limited to – spices, herb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Pastes are cook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Food quality adjustments are made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ood quality adjustments may include but are not limited to – taste, temperature, texture.</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s>
        <w:ind w:left="1134" w:hanging="1134"/>
        <w:rPr>
          <w:rFonts w:cs="Arial"/>
        </w:rPr>
      </w:pPr>
      <w:r>
        <w:rPr>
          <w:rFonts w:cs="Arial"/>
        </w:rPr>
        <w:t>4.4</w:t>
        <w:tab/>
        <w:t>Pastes and powders are applied in the correct quantities to curries and other dishes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ackage and store curry pastes and powder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Taste and quality are preserved through use of appropriate packag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Items are stored in appropriate environmental condi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0:00Z</dcterms:created>
  <dc:creator>NZ Qualifications Authority</dc:creator>
  <dc:description/>
  <cp:keywords/>
  <dc:language>en-US</dc:language>
  <cp:lastModifiedBy>Sandra Mackersy</cp:lastModifiedBy>
  <cp:lastPrinted>2021-04-20T09:43:00Z</cp:lastPrinted>
  <dcterms:modified xsi:type="dcterms:W3CDTF">2021-12-20T02:40:00Z</dcterms:modified>
  <cp:revision>2</cp:revision>
  <dc:subject>Hospitality</dc:subject>
  <dc:title>30824 Produce curry pastes and powder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72f34e1-131b-4436-b78d-9382dd16dfd6</vt:lpwstr>
  </property>
</Properties>
</file>