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sian sweetmeats and desserts for commercial cook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</w:t>
            </w:r>
            <w:r>
              <w:rPr>
                <w:rFonts w:cs="Arial"/>
              </w:rPr>
              <w:t>Asian sweetmeats and desserts for commercial cook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  <w:del w:id="0" w:author="Kathryn Henderson" w:date="2021-12-10T14:41:00Z">
        <w:r>
          <w:rPr/>
          <w:delText>s</w:delText>
        </w:r>
      </w:del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egions</w:t>
      </w:r>
      <w:r>
        <w:rPr/>
        <w:t xml:space="preserve"> refers to East Asian cuisine,</w:t>
        <w:tab/>
        <w:t>Southeast Asian cuisine, South Asian cuisine, Central Asian cuisine, West Asian (Middle East) cuisine, North Asian cuisine, or the distinctive cuisine of a recognised region within a larger Asian coun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sian sweetmeats and dessert for commercial cook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linary terms and trade names for ingredients commonly used in Asian sweetmeats and dessert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fifteen ingredie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actors contributing to variations in Asian sweetmeats and desserts are describ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nationality, religion, climate, agricultural or horticultural crops, animal husbandry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is required three factors from each of three different reg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aracteristics of ingredients and finished dish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accompaniments and garnishes, appearance and presentation, nutritional value, service style, special occasion desserts and sweetmeats, taste, texture and consistenc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ab/>
        <w:tab/>
        <w:t>evidence is required for thee dishes from each of three different reg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ation and cookery methods commonly used for Asian sweetmeats and dessert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baking, boiling, chilling, deep-frying, filling, freezing, marinating, shaping, simmering, steam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ab/>
        <w:tab/>
        <w:t>evidence is required for five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quipment used to produce Asian sweetmeats and dessert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essential features, essential functions, safe operating practices;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ab/>
        <w:tab/>
        <w:t>evidence is required for five pieces of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for the storage of Asian sweetmeats and desserts are described and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appropriate environmental conditions, methods to optimise shelf lif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46:00Z</cp:lastPrinted>
  <dcterms:modified xsi:type="dcterms:W3CDTF">2021-12-20T02:41:00Z</dcterms:modified>
  <cp:revision>2</cp:revision>
  <dc:subject>Hospitality</dc:subject>
  <dc:title>30825 Demonstrate knowledge of Asian sweetmeats and desserts for commercial cook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37d3fd-0707-452f-911e-82d0f455db5f</vt:lpwstr>
  </property>
</Properties>
</file>