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produce naan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sent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prepare and bake; and present and store, </w:t>
            </w:r>
            <w:r>
              <w:rPr/>
              <w:t>naan in a commercial kitche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szCs w:val="24"/>
        </w:rPr>
        <w:t xml:space="preserve">or Unit 27955, </w:t>
      </w:r>
      <w:r>
        <w:rPr>
          <w:i/>
          <w:szCs w:val="24"/>
        </w:rPr>
        <w:t>Apply food safety practices in a food related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/>
        <w:t>referred to in this unit standard may include but are not limited to – the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Ingredients</w:t>
      </w:r>
      <w:r>
        <w:rPr/>
        <w:t xml:space="preserve"> may include but are not limited to – flour products, yeast products, fat compounds, milk products, baking powd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Specialised equipment </w:t>
      </w:r>
      <w:r>
        <w:rPr/>
        <w:t>may refer to but is not limited to – tandoor (clay oven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of making naan on two separate occasions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relevant to this unit standard includes but are not limited to – 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6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be assessed against standard recipes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nd bake naan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gredients are selected, weighed, and prepar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>Specified preparation techniques are completed, and naan are sized and shap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Naan are baked using specialised equipment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sent and store naan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ableware is selected, and naan is attractively displayed to maximise customer appe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Naan are stored at correct temperature to preserve their freshness, appearance, and eating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tabs>
              <w:tab w:val="clear" w:pos="1134"/>
              <w:tab w:val="left" w:pos="4590" w:leader="none"/>
              <w:tab w:val="left" w:pos="4620" w:leader="none"/>
            </w:tabs>
            <w:jc w:val="right"/>
            <w:rPr/>
          </w:pPr>
          <w:r>
            <w:rPr/>
            <w:t>308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1:00Z</dcterms:created>
  <dc:creator>NZ Qualifications Authority</dc:creator>
  <dc:description/>
  <cp:keywords/>
  <dc:language>en-US</dc:language>
  <cp:lastModifiedBy>Sandra Mackersy</cp:lastModifiedBy>
  <cp:lastPrinted>2021-04-20T09:49:00Z</cp:lastPrinted>
  <dcterms:modified xsi:type="dcterms:W3CDTF">2021-12-20T02:41:00Z</dcterms:modified>
  <cp:revision>2</cp:revision>
  <dc:subject>Hospitality</dc:subject>
  <dc:title>30827 Prepare and produce naan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57a24c6-6f48-45c1-b53e-1e92ce9b55e2</vt:lpwstr>
  </property>
</Properties>
</file>