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produce complex Indian bread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sentation practices and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select ingredients; select, prepare, and use equipment; portion and prepare ingredients; prepare and cook; and present and store complex </w:t>
            </w:r>
            <w:r>
              <w:rPr/>
              <w:t>Indian breads, in a commercial kitche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szCs w:val="24"/>
        </w:rPr>
        <w:t xml:space="preserve">or Unit 27955, </w:t>
      </w:r>
      <w:r>
        <w:rPr>
          <w:i/>
          <w:szCs w:val="24"/>
        </w:rPr>
        <w:t>Apply food safety practices in a food related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ccompaniments</w:t>
      </w:r>
      <w:r>
        <w:rPr/>
        <w:t xml:space="preserve"> may include but are not limited to – rice, vegetables, chutney, pickles, sauces, snacks, appetisers, main course dishes, beverag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i/>
        </w:rPr>
        <w:t>Complex Indian breads</w:t>
      </w:r>
      <w:r>
        <w:rPr>
          <w:iCs/>
        </w:rPr>
        <w:t xml:space="preserve"> are breads which require more than baking basic doughs, and involve additional ingredient and process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quipment </w:t>
      </w:r>
      <w:r>
        <w:rPr/>
        <w:t>may refer to but is not limited to – tava (cast iron pan), karahi (wok), tandoor (clay oven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/>
        <w:t>referred to in this unit standard may include but are not limited to –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Ingredients</w:t>
      </w:r>
      <w:r>
        <w:rPr/>
        <w:t xml:space="preserve"> may include but are not limited to – flour products, yeast products, fat compounds, milk products, baking powd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Breads include but are not limited to – chapatis, naan, paratha, pooris, dosa.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relevant to this unit standard includes but are not limited to 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6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be assessed against standard recipes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ingredients for complex Indian bread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od production requirements are established from food preparation list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gredient amounts are calcula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Ingredients for Indian breads are identified and selected from stores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may include but is not limited to – quality, freshness, stock rotation polic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Perishable supplies are checked for contamination prior to prepa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, prepare, and use equipment for Indian bread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of correct type and size is selec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quipment is checked for cleanliness and assemb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quipment is used safely and hygienically and in accordance with manufacturers’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ortion and prepare ingredients for complex Indian bread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gredients are sorted and assembled in accordance with food production sequen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gredients are measured, weighed, and portion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aste is minimised by making products available for re-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cook complex Indian bread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reads are shaped and siz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oking method is selected and applied in accordance with bread type and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ood quality adjustments are made during preparation and cooking to optimise bread produc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sent and store complex Indian bread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Bread is presented on appropriate service w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ccompaniments are added,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Bread is visually evaluated, and presentation is adjus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Food safety, quality, and shelf-life are ensured by storing breads in appropriate environment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Work area is cleaned, and surplus or re-usable items are disposed of or stored in accordance with environmental considerations, and cost-reduction initia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tabs>
              <w:tab w:val="clear" w:pos="1134"/>
              <w:tab w:val="left" w:pos="4590" w:leader="none"/>
              <w:tab w:val="left" w:pos="4620" w:leader="none"/>
            </w:tabs>
            <w:jc w:val="right"/>
            <w:rPr/>
          </w:pPr>
          <w:r>
            <w:rPr/>
            <w:t xml:space="preserve">30828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1:00Z</dcterms:created>
  <dc:creator>NZ Qualifications Authority</dc:creator>
  <dc:description/>
  <cp:keywords/>
  <dc:language>en-US</dc:language>
  <cp:lastModifiedBy>Sandra Mackersy</cp:lastModifiedBy>
  <cp:lastPrinted>2021-04-20T09:50:00Z</cp:lastPrinted>
  <dcterms:modified xsi:type="dcterms:W3CDTF">2021-12-20T02:41:00Z</dcterms:modified>
  <cp:revision>2</cp:revision>
  <dc:subject>Hospitality</dc:subject>
  <dc:title>30828 Prepare and produce complex Indian bread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c6ce5ee-53a0-41c8-aeff-8e733c6467ed</vt:lpwstr>
  </property>
</Properties>
</file>