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Indian sauces, dips, or accompaniment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working in a commercial kitchen who have an understanding of present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select ingredients; select, prepare, and use equipment; portion and prepare ingredients; and prepare and present Indian sauces, dips, or accompaniments,</w:t>
            </w:r>
            <w:r>
              <w:rPr/>
              <w:t xml:space="preserve"> in a commercial kitche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szCs w:val="24"/>
        </w:rPr>
        <w:t xml:space="preserve">or Unit 27955, </w:t>
      </w:r>
      <w:r>
        <w:rPr>
          <w:i/>
          <w:szCs w:val="24"/>
        </w:rPr>
        <w:t>Apply food safety practices in a food related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/>
        <w:t>referred to in this unit standard may include but are not limited to – the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Ingredients may include but are not limited to – aromatics, fish sauce, fruits, herbs, spices, juices, shrimp paste, stocks, sweetening agents, tamarind, vegetable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is required for two examples from each of – sauce, dip, and accompani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relevant to this unit standard includes but is not limited to – Food Act 2014,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Cs/>
        </w:rPr>
        <w:t>6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be assessed against standard recipes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ingredients for Indian sauces, dips, or accompaniment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od production requirements are established from food preparation list and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quired ingredient amounts are calcul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gredients are identified, selected, and assembled from stores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selection may include but is not limited to – quality, freshness, stock rotati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, prepare, and use equipment for Indian sauces, dips, or accompaniment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is selec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ype, siz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quipment is checked for cleanliness and assemb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quipment is used safely and hygienically and in accordance with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Portion and prepare ingredients for Indian sauces, dips, or accompaniment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gredients are sorted and assembled in accordance with food production sequenc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 w:val="22"/>
        </w:rPr>
      </w:pPr>
      <w:r>
        <w:rPr>
          <w:rFonts w:cs="Arial"/>
        </w:rPr>
        <w:t>3.2</w:t>
        <w:tab/>
        <w:t xml:space="preserve">Ingredients are weighed and/or measured, and herbs, spices and other ingredients are blended in accordance with </w:t>
      </w:r>
      <w:r>
        <w:rPr>
          <w:rFonts w:cs="Arial"/>
          <w:szCs w:val="24"/>
        </w:rPr>
        <w:t>the dish requirements</w:t>
      </w:r>
      <w:r>
        <w:rPr>
          <w:rFonts w:cs="Arial"/>
          <w:sz w:val="22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 w:val="22"/>
        </w:rPr>
      </w:pPr>
      <w:r>
        <w:rPr>
          <w:rFonts w:cs="Arial"/>
          <w:sz w:val="22"/>
        </w:rPr>
        <w:t>3.3</w:t>
        <w:tab/>
      </w:r>
      <w:r>
        <w:rPr>
          <w:rFonts w:cs="Arial"/>
        </w:rPr>
        <w:t>Waste is minimised by making products available for re-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Indian sauces, dips, or accompaniment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oked and uncooked sauces, dips, or accompaniments are prepared in accordance with dish requirements and vari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variations may include but are not limited to – texture, consistency, size of ingredients, type and format of garnishes, combinations of ingredients, use of ingredi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Fresh fruit sauces, as required, are prepared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Food quality adjustments are made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ood quality adjustments may include but are not limited to – taste, temperature, tex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sent Indian sauces, dips, or accompaniment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Sauces, dips, or accompaniments are pres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appropriate service-ware, garnishes, visual pres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ishes are stored in appropriate environmental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1:00Z</dcterms:created>
  <dc:creator>NZ Qualifications Authority</dc:creator>
  <dc:description/>
  <cp:keywords/>
  <dc:language>en-US</dc:language>
  <cp:lastModifiedBy>Sandra Mackersy</cp:lastModifiedBy>
  <cp:lastPrinted>2021-04-20T09:51:00Z</cp:lastPrinted>
  <dcterms:modified xsi:type="dcterms:W3CDTF">2021-12-20T02:41:00Z</dcterms:modified>
  <cp:revision>2</cp:revision>
  <dc:subject>Hospitality</dc:subject>
  <dc:title>30829 Produce Indian sauces, dips, or accompaniment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b0c8a29-8529-476d-858b-aea4a2dac3d9</vt:lpwstr>
  </property>
</Properties>
</file>