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Indian soup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people working in a commercial kitchen who have an understanding of presentation practices and basic cooking techniqu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s</w:t>
            </w:r>
            <w:r>
              <w:rPr>
                <w:rFonts w:cs="Arial"/>
              </w:rPr>
              <w:t xml:space="preserve">elect ingredients; select, prepare, and use equipment; portion and prepare ingredients; and prepare and present Indian soups, </w:t>
            </w:r>
            <w:r>
              <w:rPr/>
              <w:t>in a commercial kitche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>;</w:t>
      </w:r>
      <w:r>
        <w:rPr>
          <w:szCs w:val="24"/>
        </w:rPr>
        <w:t xml:space="preserve"> or Unit 27955, </w:t>
      </w:r>
      <w:r>
        <w:rPr>
          <w:i/>
          <w:szCs w:val="24"/>
        </w:rPr>
        <w:t>Apply food safety practices in a food related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Dish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Establishment requirements </w:t>
      </w:r>
      <w:r>
        <w:rPr/>
        <w:t>referred to in this unit standard may include but are not limited to – the applicable procedures found in the following: establishment performance guidelines and standards; equipment manufacturer’s procedures and specifications; Government and local body legislation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Indian soups may include but are not limited to – rasam, pumpkin chaaru, tomato saar, mulligatawny, ulava charu, murungu keerai, kharode ka, Kashmiri gosht, yakhni shorba, lauki soup, kaireeche saar, puarpali saru, kokum rasam.  Evidence of six Indian soups is requir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Legislation relevant to this unit standard includes but are not limited to – Food Act 2014,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</w:r>
      <w:r>
        <w:rPr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Cs/>
        </w:rPr>
        <w:t>6</w:t>
        <w:tab/>
      </w:r>
      <w:r>
        <w:rPr>
          <w:rFonts w:cs="Arial"/>
        </w:rPr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be assessed against standard recipes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lect ingredients for Indian soup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ood production requirements are established from food preparation list and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quired ingredient amounts are calcul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oup ingredients are identified, selected, and assembled from stores in accordance with the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selection may include but is not limited – quality, freshness, stock rotation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lect, prepare, and use equipment for Indian soup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quipment is selec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quipment is checked for cleanliness and assembl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quipment is used safely and hygienically and in accordance with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ortion and prepare ingredients for Indian soup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gredients are sorted and assembled in accordance with food production sequenc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ngredients are weighed and/or measured, herbs, spices and other ingredients are blended in accordance with the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3.3</w:t>
        <w:tab/>
        <w:t>Waste is minimised by making products available for re-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Indian soup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levant cookery methods are selected and appl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oups are cooked in accordance with the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orrect timings, correct temperatures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Sauces are used in accordance with the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Food quality adjustments are made in accordance with the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ood quality adjustments may include but are not limited to – taste, temperature, tex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sent Indian soup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Soups are pres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appropriate service-ware, garnishes, accompaniments, visual pres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ishes are stored in appropriate environmental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83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1:00Z</dcterms:created>
  <dc:creator>NZ Qualifications Authority</dc:creator>
  <dc:description/>
  <cp:keywords/>
  <dc:language>en-US</dc:language>
  <cp:lastModifiedBy>Sandra Mackersy</cp:lastModifiedBy>
  <cp:lastPrinted>2021-04-20T09:52:00Z</cp:lastPrinted>
  <dcterms:modified xsi:type="dcterms:W3CDTF">2021-12-20T02:41:00Z</dcterms:modified>
  <cp:revision>2</cp:revision>
  <dc:subject>Hospitality</dc:subject>
  <dc:title>30830 Produce Indian soup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632cc42-992a-4f21-ba5e-eefe0a8d9414</vt:lpwstr>
  </property>
</Properties>
</file>