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, produce, and present basic Indian desserts and sweet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commercial kitchen who have an understanding of presentation practices and basic cooking techniqu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prepare to produce; produce; present; and store</w:t>
            </w:r>
            <w:r>
              <w:rPr/>
              <w:t xml:space="preserve"> basic Indian desserts and sweets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Recommended knowledge and skills for entry: Unit 167, </w:t>
      </w:r>
      <w:r>
        <w:rPr>
          <w:i/>
          <w:iCs/>
        </w:rPr>
        <w:t>Practise food safety methods in a food business under supervision</w:t>
      </w:r>
      <w:r>
        <w:rPr/>
        <w:t xml:space="preserve">; </w:t>
      </w:r>
      <w:r>
        <w:rPr>
          <w:szCs w:val="24"/>
        </w:rPr>
        <w:t xml:space="preserve">or Unit 27955, </w:t>
      </w:r>
      <w:r>
        <w:rPr>
          <w:i/>
          <w:szCs w:val="24"/>
        </w:rPr>
        <w:t>Apply food safety practices in a food related busi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Basic </w:t>
      </w:r>
      <w:r>
        <w:rPr>
          <w:iCs/>
        </w:rPr>
        <w:t xml:space="preserve">– </w:t>
      </w:r>
      <w:r>
        <w:rPr/>
        <w:t>the use of routine preparation and cooking methods, using fresh ingredients, and standard finishing and presentation techniqu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oking utensils</w:t>
      </w:r>
      <w:r>
        <w:rPr/>
        <w:t xml:space="preserve"> may include but are not limited to – cast iron or stainless-steel pots, fry pans, steamers, woks, platters, cane baskets, banana-leaf linings, crocke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/>
        <w:t>referred to in this unit standard may include but are not limited to – the applicable procedures found in the following: establishment performance guidelines and standards; equipment manufacturer’s procedures and specifications; Government and local body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Ingredients </w:t>
      </w:r>
      <w:r>
        <w:rPr/>
        <w:t>may include but are not limited to – curry powders, fats, flavourings and aromatics, flours, gold leaf, herbs, spices, seed pods, milk products, preservatives, rice, rosewater, sweeteners, syrups, thickening ag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Indian desserts and sweets may include but are not limited to – laddu, balushahi, jalebi, petha, rasgulla, burfi, kalakand, ras malai, gajar-ka-halva, gulab jamoom, kheer, kulfi, malpue, shahitukra.  Evidence is required of jamoom and one other dessert or swee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relevant to this unit standard includes but are not limited to – Food Act 2014,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5</w:t>
        <w:tab/>
      </w:r>
      <w:r>
        <w:rPr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Cs/>
        </w:rPr>
        <w:t>6</w:t>
        <w:tab/>
      </w:r>
      <w:r>
        <w:rPr>
          <w:rFonts w:cs="Arial"/>
        </w:rPr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be assessed against standard recipes in accordance with establishment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to produce basic Indian desserts and swee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gredients for Indian desserts and sweets are selected, measured and/or weighed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oking utensils and equipment are selected and applied in accordance with the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3</w:t>
        <w:tab/>
        <w:t>Woks and associated equipment for preparing Indian desserts and sweets are assembl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oduce basic Indian desserts and sweets in a commercial kitche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ompliance with food safety, and health and safet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serts are prepared in the prescribed shapes and fillings in accordance with dish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weets are reheated or refried using standard procedures to meet custom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Quality control is maintained in the use of milk products and the addition of setting ag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sent basic Indian desserts and sweets in a commercial kitchen.</w:t>
      </w:r>
    </w:p>
    <w:p>
      <w:pPr>
        <w:pStyle w:val="Normal"/>
        <w:tabs>
          <w:tab w:val="clear" w:pos="1134"/>
          <w:tab w:val="left" w:pos="8910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Appropriate tableware is used in accordance with dish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may include but is not limited to – size, shape, colou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erts and sweets are presented attractively using suitable garnishes and accompaniments in accordance with dish requirement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tore basic Indian desserts and sweets in a commercial kitche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shelf-life of accompaniments, sauces, and syrups is ass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esserts and sweets are sto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 xml:space="preserve">Range </w:t>
        <w:tab/>
        <w:t>appropriate conditions to maintain quality and fresh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Dec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1:00Z</dcterms:created>
  <dc:creator>NZ Qualifications Authority</dc:creator>
  <dc:description/>
  <cp:keywords/>
  <dc:language>en-US</dc:language>
  <cp:lastModifiedBy>Sandra Mackersy</cp:lastModifiedBy>
  <cp:lastPrinted>2021-04-20T09:53:00Z</cp:lastPrinted>
  <dcterms:modified xsi:type="dcterms:W3CDTF">2021-12-20T02:41:00Z</dcterms:modified>
  <cp:revision>2</cp:revision>
  <dc:subject>Hospitality</dc:subject>
  <dc:title>30831 Prepare, produce, and present basic Indian desserts and sweet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244850d-410a-4522-8b68-9a0d16d6526b</vt:lpwstr>
  </property>
</Properties>
</file>