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, produce, and present complex Indian desserts and sweets in a commercial kitche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commercial kitchen who have an understanding of presentation practices and basic cooking techniqu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s</w:t>
            </w:r>
            <w:r>
              <w:rPr>
                <w:rFonts w:cs="Arial"/>
              </w:rPr>
              <w:t>elect ingredients; select, prepare, and use equipment</w:t>
            </w:r>
            <w:r>
              <w:rPr/>
              <w:t>; p</w:t>
            </w:r>
            <w:r>
              <w:rPr>
                <w:rFonts w:cs="Arial"/>
              </w:rPr>
              <w:t>ortion and prepare ingredients; and present and store, complex Indian desserts and sweets, in a commercial kitch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Cook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Recommended knowledge and skills for entry: Unit 167, </w:t>
      </w:r>
      <w:r>
        <w:rPr>
          <w:i/>
          <w:iCs/>
        </w:rPr>
        <w:t>Practise food safety methods in a food business under supervision</w:t>
      </w:r>
      <w:r>
        <w:rPr/>
        <w:t xml:space="preserve">; </w:t>
      </w:r>
      <w:r>
        <w:rPr>
          <w:szCs w:val="24"/>
        </w:rPr>
        <w:t xml:space="preserve">or Unit 27955, </w:t>
      </w:r>
      <w:r>
        <w:rPr>
          <w:i/>
          <w:szCs w:val="24"/>
        </w:rPr>
        <w:t>Apply food safety practices in a food related busines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Dish requirements </w:t>
      </w:r>
      <w:r>
        <w:rPr>
          <w:iCs/>
        </w:rPr>
        <w:t>–</w:t>
      </w:r>
      <w:r>
        <w:rPr>
          <w:i/>
        </w:rPr>
        <w:t xml:space="preserve"> </w:t>
      </w:r>
      <w:r>
        <w:rPr/>
        <w:t>any recipe or dish type specified by or specific to the establishment and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Establishment requirements </w:t>
      </w:r>
      <w:r>
        <w:rPr/>
        <w:t>referred to in this unit standard may include but are not limited to – the applicable procedures found in the following: establishment performance guidelines and standards; equipment manufacturer’s procedures and specifications; Government and local body legis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Ingredients </w:t>
      </w:r>
      <w:r>
        <w:rPr/>
        <w:t>may include but are not limited to – curry powders, fats, flavourings and aromatics, flours, gold leaf, herbs, spices, seed pods, milk products, preservatives, rice, rosewater, sweeteners, syrups, thickening ag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Utensils</w:t>
      </w:r>
      <w:r>
        <w:rPr/>
        <w:t xml:space="preserve"> may include but are not limited to – cast iron or stainless-steel pots, frypans, steamers, woks, platters, cane baskets, banana-leaf linings, crocker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ang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Complex Indian desserts and sweets may include but are not limited to – laddu, balushahi, jalebi, petha, rasgilla, burfi, kalakand, ras malai, gajar-ka-halva, gulab jamoom, kheer, kulfi, malpue, shahitukra.  Evidence is required of seven desserts or sweets.</w:t>
      </w:r>
    </w:p>
    <w:p>
      <w:pPr>
        <w:pStyle w:val="ListParagraph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Legislation relevant to this unit standard includes but are not limited to – Food Act 2014, Health and Safety at Work Act 2015.</w:t>
      </w:r>
    </w:p>
    <w:p>
      <w:pPr>
        <w:pStyle w:val="ListParagraph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0" w:hanging="0"/>
        <w:rPr/>
      </w:pPr>
      <w:r>
        <w:rPr/>
      </w:r>
    </w:p>
    <w:p>
      <w:pPr>
        <w:pStyle w:val="ListParagraph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5</w:t>
        <w:tab/>
        <w:t>For the purpose of this unit standard, candidates should demonstrate an awareness of the impact of the preparation, cooking processes and storage on the nutritional value of relevant food items.</w:t>
      </w:r>
    </w:p>
    <w:p>
      <w:pPr>
        <w:pStyle w:val="ListParagraph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ListParagraph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6</w:t>
        <w:tab/>
        <w:t>Evidence for the practical components of this unit standard must either be gathered in the workplace or in a realistic environment where the candidate has to produce product for customers who have the same expectations for quality and timeliness as a paying customer.</w:t>
      </w:r>
    </w:p>
    <w:p>
      <w:pPr>
        <w:pStyle w:val="ListParagraph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ListParagraph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7</w:t>
        <w:tab/>
        <w:t>Evidence for the practical components of this unit standard must be assessed against standard recipes in accordance with establishment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Select ingredients for complex Indian desserts and sweets in a commercial kitche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quired ingredients and food production requirements for Indian desserts and sweets are determined in accordance with dish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Ingredient amounts are calculated in accordance with the dish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1.3</w:t>
        <w:tab/>
        <w:t>Ingredients Indian desserts and sweets are identified and selected from stores in accordance with dish requirements, quality, freshness, and stock rotation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Select, prepare, and use equipment for complex Indian desserts and sweets in a commercial kitche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1</w:t>
        <w:tab/>
        <w:t>Equipment and utensils are selected in accordance with dish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Equipment and utensils are checked for cleanliness and assembl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2.3</w:t>
        <w:tab/>
        <w:t>Equipment and utensils are used safely and hygienically in accordance with the manufacturers’ instruc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Portion and prepare ingredients for complex Indian desserts and sweets in a commercial kitche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ngredients are sorted and assembled in accordance with food production sequencing and dish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Wet and dry ingredients are measured, weighed, and portioned in accordance with dish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Waste is minimised, and re-useable by-products are sto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sent complex Indian desserts and sweets in a commercial kitche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Appropriate tableware is used in accordance with dish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may include but is not limited to – size, shape, colou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Desserts and sweets are presented attractively using suitable garnishes and accompaniments in accordance with dish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Store complex Indian desserts and sweets in a commercial kitche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The shelf-life of accompaniments, sauces, and syrups is assess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Desserts and sweets are sto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appropriate conditions to maintain quality and freshnes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Dec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83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1:00Z</dcterms:created>
  <dc:creator>NZ Qualifications Authority</dc:creator>
  <dc:description/>
  <cp:keywords/>
  <dc:language>en-US</dc:language>
  <cp:lastModifiedBy>Sandra Mackersy</cp:lastModifiedBy>
  <cp:lastPrinted>2021-04-20T09:55:00Z</cp:lastPrinted>
  <dcterms:modified xsi:type="dcterms:W3CDTF">2021-12-20T02:41:00Z</dcterms:modified>
  <cp:revision>2</cp:revision>
  <dc:subject>Hospitality</dc:subject>
  <dc:title>30832 Prepare, produce, and present complex Indian desserts and sweets in a commercial kit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ef61a3d5-b530-4861-bf71-9dbf19d67d50</vt:lpwstr>
  </property>
</Properties>
</file>