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Adapt and demonstrate standard and advanced exercise techniques to meet exercise participant nee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5948" w:leader="none"/>
              </w:tabs>
              <w:rPr>
                <w:rFonts w:cs="Arial"/>
                <w:szCs w:val="24"/>
                <w:lang w:val="en-US"/>
              </w:rPr>
            </w:pPr>
            <w:r>
              <w:rPr/>
              <w:t>People credited with this standard are able to: ad</w:t>
            </w:r>
            <w:r>
              <w:rPr>
                <w:rFonts w:cs="Arial"/>
                <w:szCs w:val="24"/>
                <w:lang w:val="en-US"/>
              </w:rPr>
              <w:t>apt standard exercise techniques to meet exercise participant needs; and, demonstrate advanced resistance and plyometric training exerci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&gt; Fitness Assessment and Exercise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within this unit standard must be carried out in accordance with the following:</w:t>
      </w:r>
    </w:p>
    <w:p>
      <w:pPr>
        <w:pStyle w:val="Normal"/>
        <w:numPr>
          <w:ilvl w:val="1"/>
          <w:numId w:val="2"/>
        </w:numPr>
        <w:autoSpaceDE w:val="false"/>
        <w:ind w:left="851" w:hanging="284"/>
        <w:rPr>
          <w:rFonts w:cs="Arial"/>
        </w:rPr>
      </w:pPr>
      <w:r>
        <w:rPr>
          <w:rFonts w:cs="Arial"/>
        </w:rPr>
        <w:t xml:space="preserve">relevant legislation including Health and Safety at Work Act 2015, Privacy Act 2020, Consumer Guarantees Act 1993, </w:t>
      </w:r>
      <w:r>
        <w:rPr>
          <w:szCs w:val="24"/>
        </w:rPr>
        <w:t>Accident Compensation Act 2001</w:t>
      </w:r>
      <w:r>
        <w:rPr>
          <w:rFonts w:cs="Arial"/>
        </w:rPr>
        <w:t>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 xml:space="preserve">guidelines and codes of practice include the NZ Register of Exercise Professionals (REPs) Code of Ethical Practice and the REPs Pre-Screening form and guide. These are available from the REPs website </w:t>
      </w:r>
      <w:hyperlink r:id="rId2">
        <w:r>
          <w:rPr>
            <w:rStyle w:val="InternetLink"/>
          </w:rPr>
          <w:t>www.reps.org.nz</w:t>
        </w:r>
      </w:hyperlink>
      <w:r>
        <w:rPr/>
        <w:t>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>organisational policies and procedures including Emergency Action Plans (EAPs) and Standard Operating Procedures (SOPs)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Adapt standard exercise techniques to meet exercise participant needs. </w:t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>a trunk and legs exercise, a trunk exercise, an arm and shoulder exercise, an arm exercise, a back exercise.</w:t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szCs w:val="24"/>
        </w:rPr>
        <w:t>1.1</w:t>
        <w:tab/>
      </w:r>
      <w:r>
        <w:rPr>
          <w:rFonts w:cs="Arial"/>
          <w:color w:val="000000"/>
          <w:szCs w:val="24"/>
        </w:rPr>
        <w:t xml:space="preserve">Describe methods of adapting standard exercises. 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20" w:hanging="138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may include but is not limited to – body position, body orientation, limb position, limb orientation, grip used, range of movement, leverage to facilitate movement, unilateral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2</w:t>
        <w:tab/>
        <w:t>Analyse the needs and limitations of an exercise participant to determine what exercise adaptations are required.</w:t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2520" w:hanging="13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Range </w:t>
        <w:tab/>
        <w:t>advantages of variant over standard exercise, advantage of variant over other possible variants, safety considerations of variant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3</w:t>
        <w:tab/>
        <w:t>Demonstrate and instruct the adapted exercise techniques ensuring correct form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monstrate advanced resistance and plyometric training exercises.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szCs w:val="24"/>
        </w:rPr>
        <w:t>2.1</w:t>
        <w:tab/>
      </w:r>
      <w:r>
        <w:rPr>
          <w:rFonts w:cs="Arial"/>
          <w:color w:val="000000"/>
          <w:szCs w:val="24"/>
        </w:rPr>
        <w:t xml:space="preserve">Explain the advantages and limitations of advanced resistance exercises for exercise participants. </w:t>
      </w:r>
    </w:p>
    <w:p>
      <w:pPr>
        <w:pStyle w:val="Normal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2</w:t>
        <w:tab/>
        <w:t xml:space="preserve">Explain the advantages and limitations of plyometric training for exercise participants.  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3</w:t>
        <w:tab/>
        <w:t>Demonstrate and instruct advanced resistance training exercises ensuring correct form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20" w:hanging="138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three exercises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20" w:hanging="131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4</w:t>
        <w:tab/>
        <w:t xml:space="preserve">Demonstrate and instruct plyometric training exercises ensuring correct form. 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20" w:hanging="13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three exercises</w:t>
      </w:r>
    </w:p>
    <w:p>
      <w:pPr>
        <w:pStyle w:val="Normal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This unit standard replaced unit standard 7023.</w:t>
            </w:r>
          </w:p>
        </w:tc>
      </w:tr>
    </w:tbl>
    <w:p>
      <w:pPr>
        <w:pStyle w:val="Normal"/>
        <w:widowControl w:val="false"/>
        <w:tabs>
          <w:tab w:val="clear" w:pos="1138"/>
          <w:tab w:val="left" w:pos="0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 Mai Workforce Development Council </w:t>
      </w:r>
      <w:hyperlink r:id="rId4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Toi Mai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83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s01.safelinks.protection.outlook.com/?url=http%3A%2F%2Fwww.reps.org.nz%2F&amp;data=05|01|Nicola.Cameron@toimai.nz|082f1da07002416120d108dade0d9f5d|469509a0f47e42458bf195deae62bd7f|0|0|638066447342105722|Unknown|TWFpbGZsb3d8eyJWIjoiMC4wLjAwMDAiLCJQIjoiV2luMzIiLCJBTiI6Ik1haWwiLCJXVCI6Mn0%3D|3000|||&amp;sdata=x10hHRqwOXTmc305Ro5h1lcLkHjywnFR6Yci3P%2FRlT4%3D&amp;reserved=0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09:00Z</dcterms:created>
  <dc:creator>NZ Qualifications Authority</dc:creator>
  <dc:description/>
  <cp:keywords/>
  <dc:language>en-US</dc:language>
  <cp:lastModifiedBy>Christopher Allen</cp:lastModifiedBy>
  <cp:lastPrinted>2022-12-05T14:19:00Z</cp:lastPrinted>
  <dcterms:modified xsi:type="dcterms:W3CDTF">2023-08-25T02:09:00Z</dcterms:modified>
  <cp:revision>2</cp:revision>
  <dc:subject>Exercise</dc:subject>
  <dc:title>30833 Adapt and demonstrate standard and advanced exercise techniques to meet exercise participant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912</vt:lpwstr>
  </property>
  <property fmtid="{D5CDD505-2E9C-101B-9397-08002B2CF9AE}" pid="9" name="_dlc_DocIdItemGuid">
    <vt:lpwstr>63df24c1-5f6f-4d19-b0fa-2565f778222e</vt:lpwstr>
  </property>
  <property fmtid="{D5CDD505-2E9C-101B-9397-08002B2CF9AE}" pid="10" name="_dlc_DocIdUrl">
    <vt:lpwstr>https://nzqa.sharepoint.com/sites/dmsTEO6047/_layouts/15/DocIdRedir.aspx?ID=6047-773474745-3912, 6047-773474745-3912</vt:lpwstr>
  </property>
</Properties>
</file>