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competent skiing or snowboarding, and tobogganing skills for snowsport patrol purpo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, for snowsport patrol purposes: demonstrate competent skiing or snowboarding on varying terrain and a range of snow conditions; demonstrate competent toboggan skills; and apply safe personal movement principles on sno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Area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lorfulListAccent1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ColorfulListAccent1"/>
        <w:numPr>
          <w:ilvl w:val="0"/>
          <w:numId w:val="3"/>
        </w:numPr>
        <w:ind w:left="1134" w:hanging="283"/>
        <w:rPr>
          <w:szCs w:val="24"/>
        </w:rPr>
      </w:pPr>
      <w:r>
        <w:rPr>
          <w:rFonts w:eastAsia="Arial" w:cs="Arial"/>
          <w:szCs w:val="24"/>
        </w:rPr>
        <w:t xml:space="preserve">relevant legislation including the </w:t>
      </w:r>
      <w:r>
        <w:rPr>
          <w:rFonts w:eastAsia="Arial" w:cs="Arial"/>
          <w:szCs w:val="24"/>
          <w:lang w:val="en-US"/>
        </w:rPr>
        <w:t>Health and Safety at Work Act 2015,</w:t>
      </w:r>
      <w:r>
        <w:rPr>
          <w:rFonts w:eastAsia="Arial" w:cs="Arial"/>
          <w:color w:val="262626"/>
          <w:szCs w:val="24"/>
          <w:lang w:val="en-US"/>
        </w:rPr>
        <w:t xml:space="preserve"> </w:t>
      </w:r>
      <w:r>
        <w:rPr>
          <w:rFonts w:eastAsia="Arial" w:cs="Arial"/>
          <w:szCs w:val="24"/>
        </w:rPr>
        <w:t>Privacy Act 2020, and the Human Rights Act 1993, and subsequent amendments and associated regulations;</w:t>
      </w:r>
    </w:p>
    <w:p>
      <w:pPr>
        <w:pStyle w:val="ColorfulListAccent1"/>
        <w:numPr>
          <w:ilvl w:val="0"/>
          <w:numId w:val="3"/>
        </w:numPr>
        <w:ind w:left="1134" w:hanging="283"/>
        <w:rPr>
          <w:szCs w:val="24"/>
        </w:rPr>
      </w:pPr>
      <w:r>
        <w:rPr>
          <w:rFonts w:eastAsia="Arial" w:cs="Arial"/>
          <w:szCs w:val="24"/>
        </w:rPr>
        <w:t xml:space="preserve">alpine industry codes including </w:t>
      </w:r>
      <w:r>
        <w:rPr>
          <w:rFonts w:eastAsia="Arial" w:cs="Arial"/>
          <w:i/>
          <w:iCs/>
          <w:szCs w:val="24"/>
        </w:rPr>
        <w:t>Snow Safety Code</w:t>
      </w:r>
      <w:r>
        <w:rPr>
          <w:rFonts w:eastAsia="Arial" w:cs="Arial"/>
          <w:szCs w:val="24"/>
        </w:rPr>
        <w:t xml:space="preserve">; (available at </w:t>
      </w:r>
      <w:hyperlink r:id="rId2">
        <w:r>
          <w:rPr>
            <w:rStyle w:val="InternetLink"/>
            <w:rFonts w:eastAsia="Arial" w:cs="Arial"/>
            <w:szCs w:val="24"/>
          </w:rPr>
          <w:t>http://www.mountainsafety.org.nz</w:t>
        </w:r>
      </w:hyperlink>
      <w:r>
        <w:rPr>
          <w:rFonts w:eastAsia="Arial" w:cs="Arial"/>
          <w:szCs w:val="24"/>
        </w:rPr>
        <w:t>);</w:t>
      </w:r>
    </w:p>
    <w:p>
      <w:pPr>
        <w:pStyle w:val="ColorfulListAccent1"/>
        <w:numPr>
          <w:ilvl w:val="0"/>
          <w:numId w:val="3"/>
        </w:numPr>
        <w:ind w:left="1134" w:hanging="283"/>
        <w:rPr>
          <w:szCs w:val="24"/>
        </w:rPr>
      </w:pPr>
      <w:r>
        <w:rPr>
          <w:rFonts w:eastAsia="Arial" w:cs="Arial"/>
          <w:szCs w:val="24"/>
        </w:rPr>
        <w:t>a recognised and approved safety management system including organisational policies and procedures including Emergency Action Plans (EAPs), Standard Operating Procedures (SOPs), and the use of personal protective equipment (PPE);</w:t>
      </w:r>
    </w:p>
    <w:p>
      <w:pPr>
        <w:pStyle w:val="ColorfulListAccent1"/>
        <w:numPr>
          <w:ilvl w:val="0"/>
          <w:numId w:val="3"/>
        </w:numPr>
        <w:ind w:left="1134" w:hanging="283"/>
        <w:rPr>
          <w:rFonts w:eastAsia="Arial" w:cs="Arial"/>
        </w:rPr>
      </w:pPr>
      <w:r>
        <w:rPr>
          <w:rFonts w:eastAsia="Arial" w:cs="Arial"/>
        </w:rPr>
        <w:t>industry good practice which is detailed in the SAANZ Ski Area Management Safety Strategy (SAMSS)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/>
      </w:pPr>
      <w:r>
        <w:rPr/>
        <w:t>2</w:t>
        <w:tab/>
        <w:t>People achieving this unit standard are being assessed for their ability to ski or snowboard with strength and control for the purpose of undertaking ski patrol duties.  The skiing/snowboarding standard required for patrolling does not require the same precision of technique required of those undertaking ski instruction qualifications.</w:t>
      </w:r>
    </w:p>
    <w:p>
      <w:pPr>
        <w:pStyle w:val="Normal"/>
        <w:tabs>
          <w:tab w:val="clear" w:pos="113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1138"/>
          <w:tab w:val="left" w:pos="567" w:leader="none"/>
        </w:tabs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iCs/>
          <w:color w:val="000000"/>
          <w:szCs w:val="24"/>
        </w:rPr>
        <w:t>Snowsport area policy and procedures</w:t>
      </w:r>
      <w:r>
        <w:rPr>
          <w:rFonts w:eastAsia="Arial" w:cs="Arial"/>
          <w:color w:val="000000"/>
          <w:szCs w:val="24"/>
        </w:rPr>
        <w:t xml:space="preserve"> are instructions to staff that may be documented and available for reference at each alpine resort in the form of an operations manual and/or policy and procedures manual.</w:t>
      </w:r>
    </w:p>
    <w:p>
      <w:pPr>
        <w:pStyle w:val="Normal"/>
        <w:tabs>
          <w:tab w:val="clear" w:pos="1138"/>
          <w:tab w:val="left" w:pos="567" w:leader="none"/>
        </w:tabs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competent skiing or snowboarding on varying terrain and a range of snow conditions for snowsport patrol purpos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now conditions must include – crust, icy snow, challenging snow condit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nstrate sideslipping, and kick-turns with traverses, off-piste.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linked turns on- and off-piste in a range of terrain, using edge to edge control.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terrain must include – difficult or steep terrain, confined terrain </w:t>
        <w:tab/>
        <w:t>such as chutes or gulli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dapt turn shape in relation to terrain and conditions to demonstrate long-radius, medium-radius and short-radius tur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monstrate dynamic balance during a free run, on- and off-piste, taking into account terrain and snow condit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monstrate skiing or boarding using a balanced stance that is skeletally strong and directs the centre of mass through the waist of the ski or board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competent toboggan skills for snowsport patrol purpos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Upload and unload an empty toboggan in a safe manner on lifts within the defined snowsport area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w empty toboggan to a designated site safely with minimum dela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Secure patient, site, and toboggan against risk of further accident and/or injur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Lift and position patient in the toboggan taking into account patient injuries or condition, and comfor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Select route and method of control to maximise patient comfort and to maintain toboggan stabil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mmunicate as tail and front person and apply good practice techniques to facilitate control and safety in the evacuation of the pati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Select and apply ski or board techniques and turns to safely negotiate the toboggan through terrain and snow condition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Demonstrate toboggan speed control and stopping techniques in any snow conditions on all terrai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front position, tail rop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Position toboggan correctly in relation to the slope and snow conditions and for patient injuries and/or condition, and control of the toboggan.</w:t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 xml:space="preserve">route selection, skiing or boarding techniques, toboggan position, </w:t>
        <w:tab/>
        <w:t>chain braking requirements, assessment of pati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0</w:t>
        <w:tab/>
        <w:t>Demonstrate tail position techniques to control toboggan on difficult or steep snow slopes to ensure patient safe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1</w:t>
        <w:tab/>
        <w:t>Check toboggan and associated equipment for working condition and complete any necessary maintenance and replenish equipment prior to being returned to its allocated location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pply safe personal movement principles on snow for snowsport patrol purpose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ake appropriate decisions for safe personal movement in relation to terrain, snow conditions, and within personal and equipment capability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ole model the Snow Safety Cod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580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kills Active Aotearoa Limited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3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3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4-12T22:55:00Z</dcterms:modified>
  <cp:revision>2</cp:revision>
  <dc:subject>Snowsport</dc:subject>
  <dc:title>30836 Demonstrate competent skiing or snowboarding, and tobogganing skills for snowsport patrol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35</vt:lpwstr>
  </property>
  <property fmtid="{D5CDD505-2E9C-101B-9397-08002B2CF9AE}" pid="3" name="Archived">
    <vt:lpwstr/>
  </property>
  <property fmtid="{D5CDD505-2E9C-101B-9397-08002B2CF9AE}" pid="4" name="ContentTypeId">
    <vt:lpwstr>0x010100553AE9E23907D947B23B8B7841B30126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4654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480</vt:lpwstr>
  </property>
  <property fmtid="{D5CDD505-2E9C-101B-9397-08002B2CF9AE}" pid="15" name="_dlc_DocIdItemGuid">
    <vt:lpwstr>13a39216-20d8-40c8-b011-6d2a5d26c185</vt:lpwstr>
  </property>
  <property fmtid="{D5CDD505-2E9C-101B-9397-08002B2CF9AE}" pid="16" name="_dlc_DocIdUrl">
    <vt:lpwstr>https://nzqa.sharepoint.com/sites/dmsTEO8129/_layouts/15/DocIdRedir.aspx?ID=8129-618127658-1480, 8129-618127658-1480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