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interior jo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interior joinery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interior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and properties of interior doo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and components of interior stair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repare for and install interior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interior joinery.</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ind w:left="1134" w:hanging="1134"/>
        <w:rPr/>
      </w:pPr>
      <w:r>
        <w:rPr/>
        <w:t>Interior joinery includes doors, stairs and cabine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rPr/>
      </w:pPr>
      <w:r>
        <w:rPr/>
        <w:t>Preparation for the installation of interior joinery includes any framing requirements necessa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3:00Z</cp:lastPrinted>
  <dcterms:modified xsi:type="dcterms:W3CDTF">2022-12-18T21:38:00Z</dcterms:modified>
  <cp:revision>2</cp:revision>
  <dc:subject>Construction Trades</dc:subject>
  <dc:title>30863 Install interior jo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6</vt:lpwstr>
  </property>
  <property fmtid="{D5CDD505-2E9C-101B-9397-08002B2CF9AE}" pid="9" name="_dlc_DocIdItemGuid">
    <vt:lpwstr>a25b069e-64e0-4f8f-9a81-dabd33b25396</vt:lpwstr>
  </property>
  <property fmtid="{D5CDD505-2E9C-101B-9397-08002B2CF9AE}" pid="10" name="_dlc_DocIdUrl">
    <vt:lpwstr>https://nzqa.sharepoint.com/sites/dmsTEO6046/_layouts/15/DocIdRedir.aspx?ID=6046-958555714-756, 6046-958555714-756</vt:lpwstr>
  </property>
</Properties>
</file>