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basic nutrition in commercial cat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designed to develop the basic knowledge of people studying in this area and those working in a commercial hospitality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basic nutrition in commercial cate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Nutrient types include but are not limited to – carbohydrates, fats, fibre, minerals proteins, vitamins, wa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Nutritional guidelines</w:t>
      </w:r>
      <w:r>
        <w:rPr/>
        <w:t xml:space="preserve"> refer to the appropriate </w:t>
      </w:r>
      <w:r>
        <w:rPr>
          <w:i/>
          <w:iCs/>
        </w:rPr>
        <w:t>Current Food and Nutrition Guidelines</w:t>
      </w:r>
      <w:r>
        <w:rPr/>
        <w:t xml:space="preserve"> containing information relevant to this unit standard are available from the Ministry of Health’s website at: </w:t>
      </w:r>
      <w:hyperlink r:id="rId2">
        <w:r>
          <w:rPr>
            <w:rStyle w:val="InternetLink"/>
          </w:rPr>
          <w:t>www.moh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All tasks must be carried out in accordance with nutritional guidelin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basic nutrition in commercial cater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aracteristics of each nutrient type are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Nutrient types of common food groups are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se of each nutrient type in the body is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ive nutrient ty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ietary requirements of people with special diets are identified and described in terms of nutritional guidelin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essential nutrient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pecial diets include but are not limited to – vegetarian, gluten free, diabetic, low fa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need for, and benefits of, a balanced diet and healthy eating are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otential effects of preparation, handling, storage, and cooking on nutrient type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nutrient typ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reasons for additives in food are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ditives include but are not limited to – flavourings, colourings, preservativ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Possible sources of information on nutritional requirements are identified and described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2:00Z</dcterms:created>
  <dc:creator>NZ Qualifications Authority</dc:creator>
  <dc:description/>
  <cp:keywords/>
  <dc:language>en-US</dc:language>
  <cp:lastModifiedBy>Sandra Mackersy</cp:lastModifiedBy>
  <cp:lastPrinted>2021-04-20T09:56:00Z</cp:lastPrinted>
  <dcterms:modified xsi:type="dcterms:W3CDTF">2021-12-20T02:42:00Z</dcterms:modified>
  <cp:revision>2</cp:revision>
  <dc:subject>Hospitality</dc:subject>
  <dc:title>30895 Demonstrate knowledge of basic nutrition in commercial ca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5f110ab-2a7d-4ef1-94cc-b3ad39cba731</vt:lpwstr>
  </property>
</Properties>
</file>