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duties of a food service associate in a cater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working as a food service associate in a catering operation in a care facilit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, in a catering operation to: prepare and </w:t>
            </w:r>
            <w:r>
              <w:rPr>
                <w:rFonts w:cs="Arial"/>
              </w:rPr>
              <w:t>present food; complete post meal duties; and provide administrative support for site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67, </w:t>
            </w:r>
            <w:r>
              <w:rPr>
                <w:i/>
                <w:szCs w:val="24"/>
              </w:rPr>
              <w:t>Practise food safety methods in a food business under supervision</w:t>
            </w:r>
            <w:r>
              <w:rPr>
                <w:szCs w:val="24"/>
              </w:rPr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>E</w:t>
      </w:r>
      <w:r>
        <w:rPr>
          <w:i/>
        </w:rPr>
        <w:t xml:space="preserve">stablishment requirements </w:t>
      </w:r>
      <w:r>
        <w:rPr>
          <w:iCs/>
        </w:rPr>
        <w:t>refer</w:t>
      </w:r>
      <w:r>
        <w:rPr>
          <w:i/>
        </w:rPr>
        <w:t xml:space="preserve"> </w:t>
      </w:r>
      <w:r>
        <w:rPr>
          <w:szCs w:val="24"/>
        </w:rPr>
        <w:t>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Cs/>
        </w:rPr>
        <w:t>2</w:t>
        <w:tab/>
      </w:r>
      <w:r>
        <w:rPr>
          <w:rFonts w:cs="Arial"/>
        </w:rPr>
        <w:t xml:space="preserve">Legislation relevant to this unit standard include but are not limited to </w:t>
      </w:r>
      <w:r>
        <w:rPr/>
        <w:t>– 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nd present food in a cater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three customer intera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keepNext w:val="true"/>
        <w:keepLines/>
        <w:tabs>
          <w:tab w:val="left" w:pos="1134" w:leader="none"/>
        </w:tabs>
        <w:ind w:left="0" w:hanging="0"/>
        <w:rPr>
          <w:rFonts w:cs="Arial"/>
        </w:rPr>
      </w:pPr>
      <w:r>
        <w:rPr>
          <w:rFonts w:cs="Arial"/>
          <w:bCs/>
        </w:rPr>
        <w:t>1.1</w:t>
        <w:tab/>
        <w:t>Customers are greeted, and r</w:t>
      </w:r>
      <w:r>
        <w:rPr>
          <w:rFonts w:cs="Arial"/>
        </w:rPr>
        <w:t>apport is established with custom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8"/>
        <w:rPr/>
      </w:pPr>
      <w:r>
        <w:rPr/>
        <w:t>Range</w:t>
        <w:tab/>
        <w:t>may include but is not limited to – listening skills, verbal communication, non-verbal communic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etary restrictions are assessed against diet order prior to communicating customer inform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ustomer orders are taken and verified with customers and in accordance with diet knowledg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ustomer is addressed by name to verify ord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rays are prepared and checked for accurac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delivery of documentation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eal is delive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oading of trolley, use of trolley for service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Complete post meal duties in a catering oper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is returned to kitchen and facilities are cleaned and sanitis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kitchen and facilities may include but are not limited to – dishes (pots &amp; pans, crockery, kitchen equipment) tables and surrounds, floor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pplies in dining areas are replenish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tock is rotat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vide administrative support for site operations in a catering oper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format, style, terminology, abbrevia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Meal numbers, temperature forms and kitchen extras are record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 2</w:t>
        <w:tab/>
        <w:t>Administrative records are completed and maintain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9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2:00Z</dcterms:modified>
  <cp:revision>2</cp:revision>
  <dc:subject>Hospitality</dc:subject>
  <dc:title>30896 Perform duties of a food service associate in a cater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772</vt:lpwstr>
  </property>
  <property fmtid="{D5CDD505-2E9C-101B-9397-08002B2CF9AE}" pid="7" name="_dlc_DocIdItemGuid">
    <vt:lpwstr>85bbed24-7f3c-4702-bf54-636dd645d4f2</vt:lpwstr>
  </property>
  <property fmtid="{D5CDD505-2E9C-101B-9397-08002B2CF9AE}" pid="8" name="_dlc_DocIdUrl">
    <vt:lpwstr>https://nzqa.sharepoint.com/sites/dmsTEO7010/_layouts/15/DocIdRedir.aspx?ID=7010-1665262906-7772, 7010-1665262906-7772</vt:lpwstr>
  </property>
</Properties>
</file>