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for gases, interpret findings, and demonstrate knowledge of follow-up actions in a non-coal underground opera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rFonts w:cs="Arial"/>
                <w:szCs w:val="24"/>
              </w:rPr>
              <w:t>People credited with this unit standard are able to, for a non-coal operation: evaluate gas testing requirements; demonstrate the methods and equipment used for measuring and interpreting gases and mixtures of gases, and describe the potential harm to personnel and the environment; evaluate and describe methods of dispersing gas; and demonstrate knowledge of evacuation and notification procedures in the case of a gas incident</w:t>
            </w:r>
            <w:r>
              <w:rPr>
                <w:szCs w:val="24"/>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Underground Extra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Unit 7146, </w:t>
            </w:r>
            <w:r>
              <w:rPr>
                <w:rFonts w:cs="Arial"/>
                <w:bCs/>
                <w:i/>
                <w:szCs w:val="24"/>
              </w:rPr>
              <w:t>Demonstrate basic knowledge and ability required to work in an underground operation</w:t>
            </w:r>
            <w:r>
              <w:rPr>
                <w:rFonts w:cs="Arial"/>
                <w:szCs w:val="24"/>
              </w:rPr>
              <w:t>, or demonstrate equivalent knowledge and skills</w:t>
            </w:r>
            <w:r>
              <w:rPr>
                <w:szCs w:val="24"/>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Joint assessment must be conducted in the assessment of this unit standard because of the high degree of risk.  To conduct a joint assessment, two assessors, or one assessor and one technical verifier, must have witnessed the learner undertaking the tasks required in the unit standard and have come to the same conclusion in regards to the learner being competent or not yet competent.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ab/>
        <w:t>At least one assessor or verifier must hold the unit standard they are assessing on their NZQA Record of Achieve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ue to the high degree of risk associated with this unit standard, the assessment process must include a learner interview with one or both assesso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s>
        <w:ind w:left="567" w:hanging="567"/>
        <w:rPr>
          <w:rFonts w:cs="Arial"/>
        </w:rPr>
      </w:pPr>
      <w:r>
        <w:rPr>
          <w:rFonts w:cs="Arial"/>
        </w:rPr>
        <w:t>5</w:t>
        <w:tab/>
        <w:t>Definitions</w:t>
      </w:r>
    </w:p>
    <w:p>
      <w:pPr>
        <w:pStyle w:val="Normal"/>
        <w:tabs>
          <w:tab w:val="clear" w:pos="720"/>
          <w:tab w:val="left" w:pos="567" w:leader="none"/>
          <w:tab w:val="left" w:pos="1134" w:leader="none"/>
          <w:tab w:val="left" w:pos="1417" w:leader="none"/>
        </w:tabs>
        <w:ind w:left="567" w:hanging="0"/>
        <w:rPr>
          <w:rFonts w:cs="Arial"/>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6</w:t>
        <w:tab/>
        <w:t xml:space="preserve">An </w:t>
      </w:r>
      <w:r>
        <w:rPr>
          <w:rFonts w:cs="Arial"/>
          <w:i/>
        </w:rPr>
        <w:t>underground operation</w:t>
      </w:r>
      <w:r>
        <w:rPr>
          <w:rFonts w:cs="Arial"/>
        </w:rPr>
        <w:t xml:space="preserve"> includes extractive or tunnelling oper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This unit standard is intended for, but is not limited to, workplace assessment.</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All evidence for assessment against this unit standard must be in accordance with industry best practice and company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szCs w:val="24"/>
        </w:rPr>
        <w:t>Evaluate gas testing requirements in a non-coal underground oper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r>
      <w:r>
        <w:rPr>
          <w:rFonts w:cs="Arial"/>
          <w:szCs w:val="24"/>
        </w:rPr>
        <w:t>Company procedures for testing and the timing of gas testing are evaluated to ensure they meet statutory requirements and industry best practi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2</w:t>
        <w:tab/>
        <w:t>Methods for notification of underground personnel are described when carrying out gas testing in accordance with regulatory requi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3</w:t>
        <w:tab/>
        <w:t>Required documentation is completed</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szCs w:val="24"/>
        </w:rPr>
        <w:t>Demonstrate the methods and equipment used for measuring and interpreting gases and mixtures of gases, and describe the potential harm to personnel and the environment in a non-coal underground operation.</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r>
      <w:r>
        <w:rPr>
          <w:rFonts w:cs="Arial"/>
          <w:szCs w:val="24"/>
        </w:rPr>
        <w:t>Critical physical and chemical factors in gases are identified and interpreted in terms of health and safety underground.</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may include but is not limited to – name, chemical symbol, flammable limits, relative density, occurrence in mines or tunnels, physical properties, physiological effects, legal limits, gases and mixes of gases;</w:t>
      </w:r>
    </w:p>
    <w:p>
      <w:pPr>
        <w:pStyle w:val="Normal"/>
        <w:tabs>
          <w:tab w:val="clear" w:pos="720"/>
          <w:tab w:val="left" w:pos="2551" w:leader="none"/>
        </w:tabs>
        <w:ind w:left="2551" w:hanging="1417"/>
        <w:rPr>
          <w:rFonts w:cs="Arial"/>
          <w:szCs w:val="24"/>
        </w:rPr>
      </w:pPr>
      <w:r>
        <w:rPr>
          <w:rFonts w:cs="Arial"/>
          <w:szCs w:val="24"/>
        </w:rPr>
        <w:tab/>
        <w:t>gases include but are not limited to – carbon monoxide, carbon dioxide, methane, hydrogen, oxygen, nitrogen, sulphur dioxide, hydrogen sulphide, oxides of nitrogen, higher hydrocarbons, ammonia.</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2</w:t>
        <w:tab/>
        <w:t>Methods for examining for gases or mixes of gases and related hazards in an underground operation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carbon monoxide, carbon dioxide, oxygen, sulphur dioxide, oxides of nitrogen, ammonia.</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3</w:t>
        <w:tab/>
        <w:t>Use of gas monitoring instruments and systems is demonstrated or described in accordance with manufacturer’s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may include but is not limited to – hand-held gas detector, chemical, electronic, remote monitor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4</w:t>
        <w:tab/>
        <w:t>Results of gas measurements are interpreted in terms of potential hazards that may have consequences for site and personnel.</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 xml:space="preserve">includes but is not limited to –atmospheric pressure, exposure limits, oxygen depleted atmosphere; </w:t>
      </w:r>
    </w:p>
    <w:p>
      <w:pPr>
        <w:pStyle w:val="Normal"/>
        <w:tabs>
          <w:tab w:val="clear" w:pos="720"/>
          <w:tab w:val="left" w:pos="2551" w:leader="none"/>
        </w:tabs>
        <w:ind w:left="2551" w:hanging="1417"/>
        <w:rPr>
          <w:rFonts w:cs="Arial"/>
          <w:szCs w:val="24"/>
        </w:rPr>
      </w:pPr>
      <w:r>
        <w:rPr>
          <w:rFonts w:cs="Arial"/>
          <w:szCs w:val="24"/>
        </w:rPr>
        <w:tab/>
        <w:t>includes but is not limited to measurements for – carbon monoxide, carbon dioxide, oxygen, sulphur dioxide, oxides of nitrogen, ammonia.</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5</w:t>
        <w:tab/>
        <w:t xml:space="preserve">Tests and results are documented. </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b/>
          <w:szCs w:val="24"/>
        </w:rPr>
        <w:t xml:space="preserve">Outcome </w:t>
      </w:r>
      <w:r>
        <w:rPr>
          <w:rFonts w:cs="Arial"/>
          <w:b/>
        </w:rPr>
        <w:t>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szCs w:val="24"/>
        </w:rPr>
      </w:pPr>
      <w:r>
        <w:rPr>
          <w:rFonts w:cs="Arial"/>
          <w:szCs w:val="24"/>
        </w:rPr>
        <w:t>Evaluate and describe methods of dispersing gas in a non-coal underground oper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includes but is not limited to – carbon monoxide, carbon dioxide, oxygen, sulphur dioxide, oxides of nitrogen, ammonia</w:t>
      </w:r>
      <w:r>
        <w:rPr>
          <w:rFonts w:cs="Arial"/>
        </w:rPr>
        <w: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szCs w:val="24"/>
        </w:rPr>
      </w:pPr>
      <w:r>
        <w:rPr>
          <w:rFonts w:cs="Arial"/>
        </w:rPr>
        <w:t>3.1</w:t>
        <w:tab/>
      </w:r>
      <w:r>
        <w:rPr>
          <w:rFonts w:cs="Arial"/>
          <w:szCs w:val="24"/>
        </w:rPr>
        <w:t>Methods for gas detection, identification, and estimation of volume and concentration are described and evalua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Methods for safely dispersing the gas detected are described and evaluated.</w:t>
      </w:r>
    </w:p>
    <w:p>
      <w:pPr>
        <w:pStyle w:val="Normal"/>
        <w:tabs>
          <w:tab w:val="clear" w:pos="720"/>
          <w:tab w:val="left" w:pos="1134" w:leader="none"/>
        </w:tabs>
        <w:ind w:left="1134" w:hanging="1134"/>
        <w:rPr>
          <w:rFonts w:cs="Arial"/>
          <w:iCs/>
          <w:szCs w:val="24"/>
        </w:rPr>
      </w:pPr>
      <w:r>
        <w:rPr>
          <w:rFonts w:cs="Arial"/>
          <w:iCs/>
          <w:szCs w:val="24"/>
        </w:rPr>
      </w:r>
    </w:p>
    <w:p>
      <w:pPr>
        <w:pStyle w:val="Normal"/>
        <w:tabs>
          <w:tab w:val="clear" w:pos="720"/>
          <w:tab w:val="left" w:pos="1134" w:leader="none"/>
        </w:tabs>
        <w:ind w:left="1134" w:hanging="1134"/>
        <w:rPr/>
      </w:pPr>
      <w:r>
        <w:rPr>
          <w:rFonts w:cs="Arial"/>
          <w:szCs w:val="24"/>
        </w:rPr>
        <w:t>3.3</w:t>
        <w:tab/>
        <w:t>Tests and results are documented</w:t>
      </w:r>
      <w:r>
        <w:rPr>
          <w:rFonts w:cs="Arial"/>
        </w:rPr>
        <w: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pPr>
      <w:r>
        <w:rPr>
          <w:rFonts w:cs="Arial"/>
          <w:b/>
          <w:bCs/>
        </w:rPr>
        <w:t xml:space="preserve">Outcome </w:t>
      </w:r>
      <w:r>
        <w:rPr>
          <w:rFonts w:cs="Arial"/>
          <w:b/>
        </w:rPr>
        <w:t>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szCs w:val="24"/>
        </w:rPr>
        <w:t>Demonstrate knowledge of evacuation and notification procedures in the case of a gas incident in a non-coal underground operation.</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Performance criteria</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pPr>
      <w:r>
        <w:rPr>
          <w:rFonts w:cs="Arial"/>
        </w:rPr>
        <w:t>4.1</w:t>
        <w:tab/>
      </w:r>
      <w:r>
        <w:rPr>
          <w:rFonts w:cs="Arial"/>
          <w:szCs w:val="24"/>
        </w:rPr>
        <w:t>Procedures in event of evacuation as a consequence of a gas incident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2</w:t>
        <w:tab/>
        <w:t>Signalling devices, gas monitoring and detection instrumentation, and alarm systems are loca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3</w:t>
        <w:tab/>
        <w:t>Methods of alarm activation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szCs w:val="24"/>
        </w:rPr>
        <w:t>4.4</w:t>
        <w:tab/>
        <w:t>Method of alerting personnel to initial response procedures is described in accordance with trigger action response plans (TARP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2">
        <w:r>
          <w:rPr>
            <w:rStyle w:val="InternetLink"/>
          </w:rPr>
          <w:t>http://www.nzqa.govt.nz/framework/search/index.do</w:t>
        </w:r>
      </w:hyperlink>
      <w:r>
        <w:rPr/>
        <w:t>.</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3">
        <w:r>
          <w:rPr>
            <w:rStyle w:val="InternetLink"/>
            <w:color w:val="0000FF"/>
            <w:u w:val="single"/>
          </w:rPr>
          <w:t>info@mito.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0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user%5COneDrive%5CDocuments%5CClients%5CMITO%5CAppData%5CLocal%5CMicrosoft%5CWindows%5CINetCache%5CAppData%5CLocal%5CMicrosoft%5CWindows%5CINetCache%5CContent.Outlook%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5:00Z</dcterms:created>
  <dc:creator>NZ Qualifications Authority</dc:creator>
  <dc:description/>
  <cp:keywords/>
  <dc:language>en-US</dc:language>
  <cp:lastModifiedBy>James Baldock</cp:lastModifiedBy>
  <cp:lastPrinted>2013-05-16T15:41:00Z</cp:lastPrinted>
  <dcterms:modified xsi:type="dcterms:W3CDTF">2018-03-08T22:55:00Z</dcterms:modified>
  <cp:revision>2</cp:revision>
  <dc:subject>Extractive Industries</dc:subject>
  <dc:title>30900 Test for gases, interpret findings, and demonstrate knowledge of follow-up actions in a non-coal underground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