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Read and interpret a quarry site pla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read and interpret a quarry site plan</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Surface Extr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w:t>
      </w:r>
    </w:p>
    <w:p>
      <w:pPr>
        <w:pStyle w:val="Normal"/>
        <w:tabs>
          <w:tab w:val="clear" w:pos="720"/>
          <w:tab w:val="left" w:pos="0" w:leader="none"/>
          <w:tab w:val="left" w:pos="1134" w:leader="none"/>
          <w:tab w:val="left" w:pos="1417" w:leader="none"/>
        </w:tabs>
        <w:rPr>
          <w:rFonts w:cs="Arial"/>
        </w:rPr>
      </w:pPr>
      <w:r>
        <w:rPr>
          <w:rFonts w:cs="Arial"/>
          <w:i/>
        </w:rPr>
        <w:t xml:space="preserve">Industry best practice </w:t>
      </w:r>
      <w:r>
        <w:rPr>
          <w:rFonts w:cs="Arial"/>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Read and interpret a quarry site plan.</w:t>
      </w:r>
    </w:p>
    <w:p>
      <w:pPr>
        <w:pStyle w:val="Normal"/>
        <w:tabs>
          <w:tab w:val="clear" w:pos="720"/>
          <w:tab w:val="left" w:pos="3119"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Symbols and terminology are interpreted in accordance with the key and industry best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Bearing, distance, and grade between two points are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ordinates from a plan are determined to a fixed pos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Symbols are interpreted in relation to physical features and locations at the quarr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ower lines and pylons substations, plant, fences, barriers, roads, tracks, bridges, culverts, tanks, sumps, dams, railway, communication lines, emergency facilities, pits, backfills, waste dumps, rehabilitation areas, old workings, surface reservoirs, permit boundaries, trig stations, field poi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5</w:t>
        <w:tab/>
        <w:t>Symbols and diagrams relating to geological and geotechnical features on the plan are interpreted in relation to a sit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faults, folds, anticlines, synclines, wash-outs, dykes, structure contours, surface contours, outcrops, drainage paths, streams, rivers.</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080" w:hanging="1080"/>
        <w:rPr/>
      </w:pPr>
      <w:r>
        <w:rPr>
          <w:rFonts w:cs="Arial"/>
        </w:rPr>
        <w:t>1.6</w:t>
        <w:tab/>
        <w:t>The scaling of the plan is described in terms of accuracy and appl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0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5:00Z</dcterms:created>
  <dc:creator>NZ Qualifications Authority</dc:creator>
  <dc:description/>
  <cp:keywords/>
  <dc:language>en-US</dc:language>
  <cp:lastModifiedBy>James Baldock</cp:lastModifiedBy>
  <cp:lastPrinted>2013-05-16T15:40:00Z</cp:lastPrinted>
  <dcterms:modified xsi:type="dcterms:W3CDTF">2018-03-08T22:55:00Z</dcterms:modified>
  <cp:revision>2</cp:revision>
  <dc:subject>Extractive Industries</dc:subject>
  <dc:title>30901 Read and interpret a quarry sit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