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engage in an activity intended to benefit the commun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plan and engage in an activity intended to benefit the commun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ommunity</w:t>
      </w:r>
      <w:r>
        <w:rPr>
          <w:rFonts w:cs="Arial"/>
        </w:rPr>
        <w:t xml:space="preserve"> refers to an environment relevant to the activity and to the candidate, and could be physical and/or digita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activity must take place over a time period that allows for sufficient evidence to be gathered of candidate’s performance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ctivity could be completed by one person, or by a group provided </w:t>
      </w:r>
      <w:r>
        <w:rPr>
          <w:rFonts w:cs="Arial"/>
          <w:szCs w:val="24"/>
          <w:lang w:eastAsia="en-NZ"/>
        </w:rPr>
        <w:t>each candidate can provide sufficient evidence for the assessment of their individual performance</w:t>
      </w:r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activity must be of sufficient complexity to align with the descriptor for Level 3, available in </w:t>
      </w:r>
      <w:r>
        <w:rPr>
          <w:rFonts w:cs="Arial"/>
          <w:i/>
        </w:rPr>
        <w:t>The New Zealand Qualifications Framework</w:t>
      </w:r>
      <w:r>
        <w:rPr>
          <w:rFonts w:cs="Arial"/>
        </w:rPr>
        <w:t xml:space="preserve"> at </w:t>
      </w:r>
      <w:r>
        <w:fldChar w:fldCharType="begin"/>
      </w:r>
      <w:r>
        <w:rPr>
          <w:rStyle w:val="InternetLink"/>
        </w:rPr>
        <w:instrText xml:space="preserve"> HYPERLINK "https://www.nzqa.govt.nz/qualifications-standards/understanding-nzqf/" \l "heading2-2"</w:instrText>
      </w:r>
      <w:r>
        <w:rPr>
          <w:rStyle w:val="InternetLink"/>
        </w:rPr>
        <w:fldChar w:fldCharType="separate"/>
      </w:r>
      <w:r>
        <w:rPr>
          <w:rStyle w:val="InternetLink"/>
        </w:rPr>
        <w:t>Understanding the New Zealand Qualifications Framework (NZQF) » NZQA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Plan and engage in an activity intended to benefit the commun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activity and its intended benefit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nefits – to the community and to participa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– input from people intended to benef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The activity is plann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lan includes </w:t>
      </w:r>
      <w:bookmarkStart w:id="0" w:name="_Hlk121833643"/>
      <w:r>
        <w:rPr>
          <w:rFonts w:cs="Arial"/>
        </w:rPr>
        <w:t>–</w:t>
      </w:r>
      <w:bookmarkEnd w:id="0"/>
      <w:r>
        <w:rPr>
          <w:rFonts w:cs="Arial"/>
        </w:rPr>
        <w:t xml:space="preserve"> intended outcome, intended benefits, timeframe and milestones, budget, personnel, record-keeping, constraints, communications and/or publicity, risk assessment and contingenc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iaison with the community and people intended to benefit is maintained before, during, and after th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ctivity is evaluated in terms of its intended benef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aluation includes – a comparison between benefits intended and realised, feedback from the community, personal ref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7-07-28T13:19:00Z</cp:lastPrinted>
  <dcterms:modified xsi:type="dcterms:W3CDTF">2023-03-13T02:24:00Z</dcterms:modified>
  <cp:revision>2</cp:revision>
  <dc:subject>Core Generic</dc:subject>
  <dc:title>30906 Plan and engage in an activity intended to benefit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214</vt:lpwstr>
  </property>
  <property fmtid="{D5CDD505-2E9C-101B-9397-08002B2CF9AE}" pid="8" name="_dlc_DocIdItemGuid">
    <vt:lpwstr>3c1cd987-425a-4bf1-95b3-6c1847ffc385</vt:lpwstr>
  </property>
  <property fmtid="{D5CDD505-2E9C-101B-9397-08002B2CF9AE}" pid="9" name="_dlc_DocIdUrl">
    <vt:lpwstr>https://nzqa.sharepoint.com/sites/dmsTEO9999/_layouts/15/DocIdRedir.aspx?ID=9999-1475241550-8214, 9999-1475241550-8214</vt:lpwstr>
  </property>
</Properties>
</file>