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sequences of breaking law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consequences of breaking law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>
          <w:rFonts w:cs="Arial"/>
        </w:rPr>
      </w:pPr>
      <w:r>
        <w:rPr>
          <w:rFonts w:cs="Arial"/>
        </w:rPr>
        <w:t>All activities for this standard must be in accordance with current New Zealand legislation, including statutes, regulations, and by-la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nsequences of breaking laws may include – personal, whānau, community, financial, legal, proper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consequences of breaking la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Laws of different types and the agencies that enforce them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law of each of – statute, regulation, by-law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olice, another agency of central government, local gover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sequences are described in terms of breaking law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tute, regulation, by-law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short-term and long-term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907 replaced unit standard 4259 and unit standard 12350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7-07-28T10:07:00Z</cp:lastPrinted>
  <dcterms:modified xsi:type="dcterms:W3CDTF">2023-03-13T02:24:00Z</dcterms:modified>
  <cp:revision>2</cp:revision>
  <dc:subject>Core Generic</dc:subject>
  <dc:title>30908 Demonstrate knowledge of consequences of breaking 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43</vt:lpwstr>
  </property>
  <property fmtid="{D5CDD505-2E9C-101B-9397-08002B2CF9AE}" pid="8" name="_dlc_DocIdItemGuid">
    <vt:lpwstr>8621867b-2bed-45c4-84be-41902e946cc5</vt:lpwstr>
  </property>
  <property fmtid="{D5CDD505-2E9C-101B-9397-08002B2CF9AE}" pid="9" name="_dlc_DocIdUrl">
    <vt:lpwstr>https://nzqa.sharepoint.com/sites/dmsTEO9999/_layouts/15/DocIdRedir.aspx?ID=9999-2051780896-6143, 9999-2051780896-6143</vt:lpwstr>
  </property>
</Properties>
</file>