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7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how employee </w:t>
            </w:r>
            <w:r>
              <w:rPr>
                <w:rFonts w:cs="Arial"/>
                <w:b/>
              </w:rPr>
              <w:t xml:space="preserve">behaviours and/or attitudes </w:t>
            </w:r>
            <w:r>
              <w:rPr>
                <w:b/>
              </w:rPr>
              <w:t>contribute to positive workplace relationships and performa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 xml:space="preserve">describe how employee </w:t>
            </w:r>
            <w:r>
              <w:rPr>
                <w:rFonts w:cs="Arial"/>
              </w:rPr>
              <w:t xml:space="preserve">behaviours and/or attitudes </w:t>
            </w:r>
            <w:r>
              <w:rPr/>
              <w:t>contribute to positive workplace relationships and performan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Performance of workplace duties </w:t>
      </w:r>
      <w:r>
        <w:rPr>
          <w:rFonts w:cs="Arial"/>
        </w:rPr>
        <w:t>refers to one or more of – asking questions to obtain information and to clarify task requirements, accessing appropriate people and procedures for communication, following health and safety requirements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Positive working relationships</w:t>
      </w:r>
      <w:r>
        <w:rPr>
          <w:rFonts w:cs="Arial"/>
        </w:rPr>
        <w:t xml:space="preserve"> refers to one or more of – positive interaction with co-workers and supervisors; demonstrating willingness to learn; working as a team member; </w:t>
      </w:r>
      <w:r>
        <w:rPr/>
        <w:t>accepting constructive feedback, guidance and direc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 xml:space="preserve">Describe how employee </w:t>
      </w:r>
      <w:r>
        <w:rPr>
          <w:rFonts w:cs="Arial"/>
        </w:rPr>
        <w:t xml:space="preserve">behaviours and/or attitudes </w:t>
      </w:r>
      <w:r>
        <w:rPr/>
        <w:t>contribute to positive workplace relationships and performanc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rPr>
          <w:rFonts w:cs="Arial"/>
        </w:rPr>
      </w:pPr>
      <w:r>
        <w:rPr>
          <w:rFonts w:cs="Arial"/>
        </w:rPr>
        <w:t>Behaviours and/or attitudes are described in terms of how they contribute to positive working relationship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fi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ehaviours and/or attitudes are described in terms of how they contribute to the performance of workplace dut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fiv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248.</w:t>
            </w:r>
          </w:p>
        </w:tc>
      </w:tr>
    </w:tbl>
    <w:p>
      <w:pPr>
        <w:pStyle w:val="StyleLeft0cmHanging2cm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ind w:left="1134" w:hanging="1134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ind w:left="1134" w:hanging="1134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0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00Z</dcterms:created>
  <dc:creator>NZ Qualifications Authority</dc:creator>
  <dc:description/>
  <cp:keywords/>
  <dc:language>en-US</dc:language>
  <cp:lastModifiedBy>Christopher Allen</cp:lastModifiedBy>
  <cp:lastPrinted>2017-08-10T14:32:00Z</cp:lastPrinted>
  <dcterms:modified xsi:type="dcterms:W3CDTF">2023-03-13T02:24:00Z</dcterms:modified>
  <cp:revision>2</cp:revision>
  <dc:subject>Core Generic</dc:subject>
  <dc:title>30909 Describe how employee behaviours and/or attitudes contribute to positive workplace relationships and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266</vt:lpwstr>
  </property>
  <property fmtid="{D5CDD505-2E9C-101B-9397-08002B2CF9AE}" pid="8" name="_dlc_DocIdItemGuid">
    <vt:lpwstr>10a9a718-6eab-465a-82de-62d70dfe7d24</vt:lpwstr>
  </property>
  <property fmtid="{D5CDD505-2E9C-101B-9397-08002B2CF9AE}" pid="9" name="_dlc_DocIdUrl">
    <vt:lpwstr>https://nzqa.sharepoint.com/sites/dmsTEO9999/_layouts/15/DocIdRedir.aspx?ID=9999-1475241550-8266, 9999-1475241550-8266</vt:lpwstr>
  </property>
</Properties>
</file>