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64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 specified workplac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 demonstrate knowledge of a specified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ssessment must relate to an actual, personal workplace where the candidate is working or on work placemen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concerned with the teaching/learning and assessment relating to this unit standard need to be aware of, and respect, any issues of privacy and confidentialit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a specified work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Aspects of a specified workplace are described in detail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aspects – mission/vision, history, structure and/or functions, products and/or services, union coverag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Learning pathways within the specified workplace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apprenticeships, work-based;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ab/>
        <w:t>may include – training, professional development, internship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Roles and procedures of the workplace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IT usage, performance reviews, workplace conduct, conflict of interest, privacy, pay, staff benefits, uniform, vehicle use, workspace and staff facilities, health and safety, induction, contracts, complain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roles and four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1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3-13T02:25:00Z</dcterms:modified>
  <cp:revision>2</cp:revision>
  <dc:subject>Core Generic</dc:subject>
  <dc:title>30911 Demonstrate knowledge of a specified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141</vt:lpwstr>
  </property>
  <property fmtid="{D5CDD505-2E9C-101B-9397-08002B2CF9AE}" pid="8" name="_dlc_DocIdItemGuid">
    <vt:lpwstr>936f8ed9-d1d9-4fc4-a0f4-a8f65822f336</vt:lpwstr>
  </property>
  <property fmtid="{D5CDD505-2E9C-101B-9397-08002B2CF9AE}" pid="9" name="_dlc_DocIdUrl">
    <vt:lpwstr>https://nzqa.sharepoint.com/sites/dmsTEO9999/_layouts/15/DocIdRedir.aspx?ID=9999-2051780896-6141, 9999-2051780896-6141</vt:lpwstr>
  </property>
</Properties>
</file>